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20" w:before="0" w:after="0"/>
        <w:jc w:val="center"/>
        <w:outlineLvl w:val="2"/>
        <w:rPr>
          <w:b/>
          <w:b/>
          <w:bCs/>
          <w:color w:val="000000"/>
          <w:sz w:val="27"/>
          <w:szCs w:val="27"/>
        </w:rPr>
      </w:pPr>
      <w:r>
        <w:rPr>
          <w:b/>
          <w:bCs/>
          <w:color w:val="000000"/>
          <w:sz w:val="27"/>
          <w:szCs w:val="27"/>
        </w:rPr>
        <w:t>2016</w:t>
      </w:r>
      <w:r>
        <w:rPr>
          <w:b/>
          <w:bCs/>
          <w:color w:val="000000"/>
          <w:sz w:val="27"/>
          <w:szCs w:val="27"/>
        </w:rPr>
        <w:t>年执业药师《药事管理与法规》考试大纲</w:t>
      </w:r>
    </w:p>
    <w:p>
      <w:pPr>
        <w:pStyle w:val="Normal"/>
        <w:shd w:fill="FFFFFF" w:val="clear"/>
        <w:spacing w:lineRule="atLeast" w:line="345" w:before="150" w:after="150"/>
        <w:ind w:firstLine="480"/>
        <w:jc w:val="left"/>
        <w:rPr/>
      </w:pPr>
      <w:r>
        <w:rPr>
          <w:color w:val="000000"/>
          <w:szCs w:val="21"/>
        </w:rPr>
        <w:t>2016</w:t>
      </w:r>
      <w:r>
        <w:rPr>
          <w:color w:val="000000"/>
          <w:szCs w:val="21"/>
        </w:rPr>
        <w:t>年</w:t>
      </w:r>
      <w:hyperlink r:id="rId2" w:tgtFrame="_blank">
        <w:r>
          <w:rPr>
            <w:rStyle w:val="InternetLink"/>
            <w:color w:val="000000"/>
            <w:szCs w:val="21"/>
          </w:rPr>
          <w:t>执业药师</w:t>
        </w:r>
      </w:hyperlink>
      <w:r>
        <w:rPr>
          <w:color w:val="000000"/>
          <w:szCs w:val="21"/>
        </w:rPr>
        <w:t>《药师管理与法规》考试大纲已经顺利公布，医学教育网搜集整理如下，请广大执业药师</w:t>
      </w:r>
      <w:r>
        <w:rPr/>
        <w:t>考生参考：</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30"/>
        <w:gridCol w:w="1741"/>
        <w:gridCol w:w="2324"/>
        <w:gridCol w:w="3411"/>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大单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小单元</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细</w:t>
            </w:r>
            <w:r>
              <w:rPr>
                <w:rFonts w:ascii="Arial" w:hAnsi="Arial" w:cs="Arial" w:eastAsia="Arial"/>
                <w:b/>
                <w:bCs/>
                <w:kern w:val="0"/>
              </w:rPr>
              <w:t xml:space="preserve"> </w:t>
            </w:r>
            <w:r>
              <w:rPr>
                <w:rFonts w:ascii="Arial" w:hAnsi="Arial" w:cs="Arial"/>
                <w:b/>
                <w:bCs/>
                <w:kern w:val="0"/>
              </w:rPr>
              <w:t>目</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要</w:t>
            </w:r>
            <w:r>
              <w:rPr>
                <w:rFonts w:ascii="Arial" w:hAnsi="Arial" w:cs="Arial" w:eastAsia="Arial"/>
                <w:b/>
                <w:bCs/>
                <w:kern w:val="0"/>
              </w:rPr>
              <w:t xml:space="preserve"> </w:t>
            </w:r>
            <w:r>
              <w:rPr>
                <w:rFonts w:ascii="Arial" w:hAnsi="Arial" w:cs="Arial"/>
                <w:b/>
                <w:bCs/>
                <w:kern w:val="0"/>
              </w:rPr>
              <w:t>点</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执业药师与药品安全</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执业药师管理</w:t>
            </w:r>
          </w:p>
        </w:tc>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执业药师资格制度</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执业药师制度的内涵</w:t>
            </w:r>
            <w:r>
              <w:rPr>
                <w:rFonts w:ascii="Arial" w:hAnsi="Arial" w:cs="Arial" w:eastAsia="Arial"/>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执业药师管理部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执业药师资格考试与注册管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执业药师资格考试</w:t>
            </w:r>
            <w:r>
              <w:rPr>
                <w:rFonts w:ascii="Arial" w:hAnsi="Arial" w:cs="Arial" w:eastAsia="Arial"/>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执业药师注册管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执业药师职责</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执业药师主要职责</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执业药师继续教育</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继续教育的内容和形式要求</w:t>
            </w:r>
            <w:r>
              <w:rPr>
                <w:rFonts w:ascii="Arial" w:hAnsi="Arial" w:cs="Arial" w:eastAsia="Arial"/>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继续教育学分管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执业药师职业道德与服务规范</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执业药师职业道德</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我国执业药师职业道德准则的具体内容</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执业药师药学服务规范</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我国执业药师药学服务规范的主要内容</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与药品安全管理</w:t>
            </w:r>
          </w:p>
        </w:tc>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和药品安全</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的界定、质量特性</w:t>
            </w:r>
            <w:r>
              <w:rPr>
                <w:rFonts w:ascii="Arial" w:hAnsi="Arial" w:cs="Arial" w:eastAsia="Arial"/>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安全的重要性</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安全管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安全风险的特点、分类</w:t>
            </w:r>
            <w:r>
              <w:rPr>
                <w:rFonts w:ascii="Arial" w:hAnsi="Arial" w:cs="Arial" w:eastAsia="Arial"/>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安全风险管理的主要措施</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我国药品安全管理的目标任务</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总体目标</w:t>
            </w:r>
            <w:r>
              <w:rPr>
                <w:rFonts w:ascii="Arial" w:hAnsi="Arial" w:cs="Arial" w:eastAsia="Arial"/>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规划指标</w:t>
            </w:r>
            <w:r>
              <w:rPr>
                <w:rFonts w:ascii="Arial" w:hAnsi="Arial" w:cs="Arial" w:eastAsia="Arial"/>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主要任务</w:t>
            </w:r>
            <w:r>
              <w:rPr>
                <w:rFonts w:ascii="Arial" w:hAnsi="Arial" w:cs="Arial" w:eastAsia="Arial"/>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保障措施</w:t>
            </w:r>
          </w:p>
        </w:tc>
      </w:tr>
    </w:tbl>
    <w:p>
      <w:pPr>
        <w:pStyle w:val="Normal"/>
        <w:widowControl/>
        <w:spacing w:lineRule="atLeast" w:line="330"/>
        <w:jc w:val="center"/>
        <w:rPr>
          <w:rFonts w:ascii="Arial" w:hAnsi="Arial" w:cs="Arial"/>
          <w:vanish/>
          <w:kern w:val="0"/>
          <w:szCs w:val="21"/>
        </w:rPr>
      </w:pPr>
      <w:r>
        <w:rPr>
          <w:rFonts w:cs="Arial" w:ascii="Arial" w:hAnsi="Arial"/>
          <w:vanish/>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drawing>
                <wp:inline distT="0" distB="0" distL="0" distR="0">
                  <wp:extent cx="525843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58435" cy="4380865"/>
                          </a:xfrm>
                          <a:prstGeom prst="rect">
                            <a:avLst/>
                          </a:prstGeom>
                        </pic:spPr>
                      </pic:pic>
                    </a:graphicData>
                  </a:graphic>
                </wp:inline>
              </w:drawing>
            </w:r>
          </w:p>
        </w:tc>
      </w:tr>
    </w:tbl>
    <w:p>
      <w:pPr>
        <w:pStyle w:val="Normal"/>
        <w:widowControl/>
        <w:spacing w:lineRule="atLeast" w:line="330"/>
        <w:jc w:val="center"/>
        <w:rPr>
          <w:rFonts w:ascii="Arial" w:hAnsi="Arial" w:cs="Arial"/>
          <w:vanish/>
          <w:kern w:val="0"/>
          <w:szCs w:val="21"/>
        </w:rPr>
      </w:pPr>
      <w:r>
        <w:rPr>
          <w:rFonts w:cs="Arial" w:ascii="Arial" w:hAnsi="Arial"/>
          <w:vanish/>
          <w:kern w:val="0"/>
          <w:szCs w:val="21"/>
        </w:rPr>
      </w:r>
    </w:p>
    <w:tbl>
      <w:tblPr>
        <w:tblW w:w="5000" w:type="pct"/>
        <w:jc w:val="center"/>
        <w:tblInd w:w="0" w:type="dxa"/>
        <w:tblLayout w:type="fixed"/>
        <w:tblCellMar>
          <w:top w:w="0" w:type="dxa"/>
          <w:left w:w="0" w:type="dxa"/>
          <w:bottom w:w="0" w:type="dxa"/>
          <w:right w:w="0" w:type="dxa"/>
        </w:tblCellMar>
      </w:tblPr>
      <w:tblGrid>
        <w:gridCol w:w="862"/>
        <w:gridCol w:w="1725"/>
        <w:gridCol w:w="2334"/>
        <w:gridCol w:w="3385"/>
      </w:tblGrid>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药品监督管理体制与法律体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监督管理机构</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监督管理部门</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国家和地方药品监督管理部门与药品管理</w:t>
            </w:r>
            <w:r>
              <w:rPr>
                <w:rFonts w:ascii="Arial" w:hAnsi="Arial" w:cs="Arial" w:eastAsia="Arial"/>
                <w:kern w:val="0"/>
                <w:szCs w:val="21"/>
              </w:rPr>
              <w:t xml:space="preserve"> </w:t>
            </w:r>
            <w:r>
              <w:rPr>
                <w:rFonts w:ascii="Arial" w:hAnsi="Arial" w:cs="Arial"/>
                <w:kern w:val="0"/>
                <w:szCs w:val="21"/>
              </w:rPr>
              <w:t>相关的职责</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管理工作相关部门</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卫生计生部门、中医药管理部门、发展改革宏观调控部门、人力资源和社会保障部门、</w:t>
            </w:r>
            <w:r>
              <w:rPr>
                <w:rFonts w:ascii="Arial" w:hAnsi="Arial" w:cs="Arial" w:eastAsia="Arial"/>
                <w:kern w:val="0"/>
                <w:szCs w:val="21"/>
              </w:rPr>
              <w:t xml:space="preserve"> </w:t>
            </w:r>
            <w:r>
              <w:rPr>
                <w:rFonts w:ascii="Arial" w:hAnsi="Arial" w:cs="Arial"/>
                <w:kern w:val="0"/>
                <w:szCs w:val="21"/>
              </w:rPr>
              <w:t>工商行政管理部门、工业和信息化管理部</w:t>
            </w:r>
            <w:r>
              <w:rPr>
                <w:rFonts w:ascii="Arial" w:hAnsi="Arial" w:cs="Arial" w:eastAsia="Arial"/>
                <w:kern w:val="0"/>
                <w:szCs w:val="21"/>
              </w:rPr>
              <w:t xml:space="preserve"> </w:t>
            </w:r>
            <w:r>
              <w:rPr>
                <w:rFonts w:ascii="Arial" w:hAnsi="Arial" w:cs="Arial"/>
                <w:kern w:val="0"/>
                <w:szCs w:val="21"/>
              </w:rPr>
              <w:t>门、商务管理部门、海关、公安部门等与药品管理相关的职责</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药品监督管理技术支撑机构</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国家药品监督管理技术职称机构的职责</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国食品药品检定研究院、国家药典委员会、药品审评中心、食品药品审核查验中心、药品评价中心、国家中药品种保护审评委员会、行政事项受理服务和投诉举报中心、执业药师资格认证中心与执业药师执业相关的职责</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管理立法</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法的基本知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法的特征、法律渊源、法律效力、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管理法律体系和法律关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管理法律体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管理法律关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药品监督管理行政法律制度</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行政许可</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设定和实施行政许可的原则和事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行政许可申请和受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撤销行政许可的情形</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行政强制</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行政强制措施的种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行政强制执行的方式</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行政处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行政处罚的决定及程序</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行政复议</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政复议的范围、申请和期限</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行政诉讼</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行政诉讼的受案范围、起诉和受理</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药品研制与生产管理</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研制与注册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研制与质量管理规范</w:t>
            </w:r>
            <w:r>
              <w:rPr>
                <w:rFonts w:cs="Arial" w:ascii="Arial" w:hAnsi="Arial"/>
                <w:kern w:val="0"/>
                <w:szCs w:val="21"/>
              </w:rPr>
              <w:br/>
            </w:r>
            <w:r>
              <w:rPr>
                <w:rFonts w:ascii="Arial" w:hAnsi="Arial" w:cs="Arial"/>
                <w:kern w:val="0"/>
                <w:szCs w:val="21"/>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物临床试验的分期和目的</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物非临床研宄质量管理规范和药物临床试验质量管理规范的基本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注册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注册和药品注册申请的界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注册管理机构</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注册分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药品批准文件</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新药监测期</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再评价</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再评价的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药品生产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生产许可</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生产许可的申请和审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生产许可证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生产质量管理规</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GMP</w:t>
            </w:r>
            <w:r>
              <w:rPr>
                <w:rFonts w:ascii="Arial" w:hAnsi="Arial" w:cs="Arial"/>
                <w:kern w:val="0"/>
                <w:szCs w:val="21"/>
              </w:rPr>
              <w:t>的基本要求和实施</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批次划分原则医学</w:t>
            </w:r>
            <w:r>
              <w:rPr>
                <w:rFonts w:cs="Arial" w:ascii="Arial" w:hAnsi="Arial"/>
                <w:kern w:val="0"/>
                <w:szCs w:val="21"/>
              </w:rPr>
              <w:t>|</w:t>
            </w:r>
            <w:r>
              <w:rPr>
                <w:rFonts w:ascii="Arial" w:hAnsi="Arial" w:cs="Arial"/>
                <w:kern w:val="0"/>
                <w:szCs w:val="21"/>
              </w:rPr>
              <w:t>教育网</w:t>
            </w:r>
            <w:r>
              <w:rPr>
                <w:rFonts w:cs="Arial" w:ascii="Arial" w:hAnsi="Arial"/>
                <w:kern w:val="0"/>
                <w:szCs w:val="21"/>
              </w:rPr>
              <w:t>|</w:t>
            </w:r>
            <w:r>
              <w:rPr>
                <w:rFonts w:ascii="Arial" w:hAnsi="Arial" w:cs="Arial"/>
                <w:kern w:val="0"/>
                <w:szCs w:val="21"/>
              </w:rPr>
              <w:t>搜集整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GMP</w:t>
            </w:r>
            <w:r>
              <w:rPr>
                <w:rFonts w:ascii="Arial" w:hAnsi="Arial" w:cs="Arial"/>
                <w:kern w:val="0"/>
                <w:szCs w:val="21"/>
              </w:rPr>
              <w:t>认证与检查的基本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委托生产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委托生产的界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委托生产品种限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药品召回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召回和药品安全隐患的界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生产、经营企业和使用单位有关药品召回的义务医</w:t>
            </w:r>
            <w:r>
              <w:rPr>
                <w:rFonts w:cs="Arial" w:ascii="Arial" w:hAnsi="Arial"/>
                <w:kern w:val="0"/>
                <w:szCs w:val="21"/>
              </w:rPr>
              <w:t>|</w:t>
            </w:r>
            <w:r>
              <w:rPr>
                <w:rFonts w:ascii="Arial" w:hAnsi="Arial" w:cs="Arial"/>
                <w:kern w:val="0"/>
                <w:szCs w:val="21"/>
              </w:rPr>
              <w:t>学教</w:t>
            </w:r>
            <w:r>
              <w:rPr>
                <w:rFonts w:cs="Arial" w:ascii="Arial" w:hAnsi="Arial"/>
                <w:kern w:val="0"/>
                <w:szCs w:val="21"/>
              </w:rPr>
              <w:t>|</w:t>
            </w:r>
            <w:r>
              <w:rPr>
                <w:rFonts w:ascii="Arial" w:hAnsi="Arial" w:cs="Arial"/>
                <w:kern w:val="0"/>
                <w:szCs w:val="21"/>
              </w:rPr>
              <w:t>育网搜集整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主动召回和责令召回</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药品召回的监督管理</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药品经营与使用管理</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经营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经营许可</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经营〔批发、零售）许可的申请和审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经营许可证的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经营质量管理规范</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批发的质量管理</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零售的质量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GSP</w:t>
            </w:r>
            <w:r>
              <w:rPr>
                <w:rFonts w:ascii="Arial" w:hAnsi="Arial" w:cs="Arial"/>
                <w:kern w:val="0"/>
                <w:szCs w:val="21"/>
              </w:rPr>
              <w:t>认证与检查的基本内容和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购销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禁止无证经营、禁止销售假劣药和其他不得从事的经营活动</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购销药品应遵守的规定和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购销人员的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购销记录、销售凭证的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互联网药品经营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从事互联网药品信息服务的资格、申请与审批、监督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互联网药品交易服务的类型</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从事互联网药品交易服务的主体资格、申请与审批、监督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药品使用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医疗机构药事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机构药事管理主要内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事管理组织和药学部门</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釆购与库存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釆购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进货检查验收制度和购进（验收）记录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库存管理和保管、养护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处方与调配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处方和处方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处方开具、调剂和审核</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处方点评制度</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不得从事处方调剂工作的规定</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处方保存期限及销毁程序</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麻醉药品、精神药品专册登记的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违反处方管理和调剂要求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医疗机构制剂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机构制剂与许可证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机构自配制剂注册和品种范围</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疗机构制剂注册批件及批准文号格式</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医疗机构制剂的调剂使用</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药物临床应用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合理用药的原则</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物临床应用管理的具体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抗菌药物分级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抗菌药物的购进、使用及定期评估</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抗菌药物处方权、调剂资格授予和监督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抗菌药物临床应用监测、细菌耐药监测和合理使用</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抗菌药物临床应用异常情况及处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分类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分类管理制度的建立</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分类管理的目的</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执业药师、监管部门在分类管理中的职责</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非处方药和处方药分类管理的实施</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非处方药、处方药、“双跨”药品的界定和依据</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处方药的分类和专有标识的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非处方药的管理要求</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处方药的管理要求</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双跨”药品的管理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非处方药目录遴选和转换评价</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非处方药目录及目录的遴选、审批和发布</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处方药与非处方药的转换评价</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处方药与非处方药的流通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产、批发企业销售处方药与非处方药的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零售药店销售处方药与非处方药的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零售药店不得经营的药品种类</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零售药店必须凭处方销售的药品种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医疗保障用药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基本医疗保险体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我国基本医疗保险体系的构成</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城镇职工基本医疗保险的覆盖范围、统筹层次和缴费办法、统筹基金和个人账户、定点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城镇居民基本医疗保险的参保范围、筹资水平、缴费和补助、费用支付、定点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新型农村合作医疗的覆盖范围和统筹层次、筹资标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基本医疗保险药品目录</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保药品目录的确定原则和条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不得纳入基本医疗保险用药范围的药品</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保药品目录的分类、制定与调整</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医保药品使用的费用支付原则</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对定点医疗机构和零售药店使用医保药品目录的管理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基本医疗保险定点医药机构协议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医药机构协议管理的具体政策和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药品不良反应报告与监测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不良反应的界定和分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不良反应及相关术语的界定和区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不良反应的分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不良反应报告和处置</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不良反应报告主体、报告范围、监督主体</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个例药品不良反应的报告和处置</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群体不良事件的报告和处置</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境外发生的严重药品不良反应的报告和处置</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定期安全性更新报告</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重点监测</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重点监测的范围和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药品不良反应评价与控制</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生产企业对药品不良反应的评价与控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不良反应监测机构对药品不良反应的评价与控制</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六</w:t>
            </w:r>
            <w:r>
              <w:rPr>
                <w:rFonts w:ascii="Arial" w:hAnsi="Arial" w:cs="Arial" w:eastAsia="Arial"/>
                <w:kern w:val="0"/>
                <w:szCs w:val="21"/>
              </w:rPr>
              <w:t xml:space="preserve"> </w:t>
            </w:r>
            <w:r>
              <w:rPr>
                <w:rFonts w:ascii="Arial" w:hAnsi="Arial" w:cs="Arial"/>
                <w:kern w:val="0"/>
                <w:szCs w:val="21"/>
              </w:rPr>
              <w:t>中药管理</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中药与中药创新发展</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中药的分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药材、中药饮片、中成药</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中药创新体系建设</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医药创新发展规划纲要的主要内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中药材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中药材的生产、经营</w:t>
            </w:r>
            <w:r>
              <w:rPr>
                <w:rFonts w:ascii="Arial" w:hAnsi="Arial" w:cs="Arial" w:eastAsia="Arial"/>
                <w:kern w:val="0"/>
                <w:szCs w:val="21"/>
              </w:rPr>
              <w:t xml:space="preserve"> </w:t>
            </w:r>
            <w:r>
              <w:rPr>
                <w:rFonts w:ascii="Arial" w:hAnsi="Arial" w:cs="Arial"/>
                <w:kern w:val="0"/>
                <w:szCs w:val="21"/>
              </w:rPr>
              <w:t>和使用规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药材种植养殖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药材产地初加工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中药材自种、自釆、自用的管理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中药材生产质量管理</w:t>
            </w:r>
            <w:r>
              <w:rPr>
                <w:rFonts w:ascii="Arial" w:hAnsi="Arial" w:cs="Arial" w:eastAsia="Arial"/>
                <w:kern w:val="0"/>
                <w:szCs w:val="21"/>
              </w:rPr>
              <w:t xml:space="preserve"> </w:t>
            </w:r>
            <w:r>
              <w:rPr>
                <w:rFonts w:ascii="Arial" w:hAnsi="Arial" w:cs="Arial"/>
                <w:kern w:val="0"/>
                <w:szCs w:val="21"/>
              </w:rPr>
              <w:t>规范</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GAP</w:t>
            </w:r>
            <w:r>
              <w:rPr>
                <w:rFonts w:ascii="Arial" w:hAnsi="Arial" w:cs="Arial"/>
                <w:kern w:val="0"/>
                <w:szCs w:val="21"/>
              </w:rPr>
              <w:t>的基本要求和实施</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专业市场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进入中药材专业市场经营中药材者应具备的条件医</w:t>
            </w:r>
            <w:r>
              <w:rPr>
                <w:rFonts w:cs="Arial" w:ascii="Arial" w:hAnsi="Arial"/>
                <w:kern w:val="0"/>
                <w:szCs w:val="21"/>
              </w:rPr>
              <w:t>|</w:t>
            </w:r>
            <w:r>
              <w:rPr>
                <w:rFonts w:ascii="Arial" w:hAnsi="Arial" w:cs="Arial"/>
                <w:kern w:val="0"/>
                <w:szCs w:val="21"/>
              </w:rPr>
              <w:t>学教</w:t>
            </w:r>
            <w:r>
              <w:rPr>
                <w:rFonts w:cs="Arial" w:ascii="Arial" w:hAnsi="Arial"/>
                <w:kern w:val="0"/>
                <w:szCs w:val="21"/>
              </w:rPr>
              <w:t>|</w:t>
            </w:r>
            <w:r>
              <w:rPr>
                <w:rFonts w:ascii="Arial" w:hAnsi="Arial" w:cs="Arial"/>
                <w:kern w:val="0"/>
                <w:szCs w:val="21"/>
              </w:rPr>
              <w:t>育网搜集整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药材专业市场管理的措施</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进口药材规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进口药材的申请与审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进口药材批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野生药材资源保护</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国家重点保护野生药材物种的分级</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国家重点保护野生药材釆猎管理要求</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国家重点保护野生药材的出口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国家重点保护的野生药材名录</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中药饮片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生产、经营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药饮片生产经营行为监管</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毒性中药饮片定点生产和经营管理的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医疗机构中药饮片的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药饮片管理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中成药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药品种保护</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药品种保护的目的和意义</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药品种保护条例》的适用范围</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中药保护品种的范围和等级划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中药保护品种的保护措施</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七</w:t>
            </w:r>
            <w:r>
              <w:rPr>
                <w:rFonts w:ascii="Arial" w:hAnsi="Arial" w:cs="Arial" w:eastAsia="Arial"/>
                <w:kern w:val="0"/>
                <w:szCs w:val="21"/>
              </w:rPr>
              <w:t xml:space="preserve"> </w:t>
            </w:r>
            <w:r>
              <w:rPr>
                <w:rFonts w:ascii="Arial" w:hAnsi="Arial" w:cs="Arial"/>
                <w:kern w:val="0"/>
                <w:szCs w:val="21"/>
              </w:rPr>
              <w:t>特殊管理的药品管理</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麻醉药品、精神药品的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麻醉药品、精神药品的界定和管理部门</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麻醉药品和精神药品的界定和专有标志</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麻醉药品和精神药品的管理部门、职责</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麻醉药品和精神药品目录</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我国生产和使用的麻醉药品和精神药品品种</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麻醉药品和精神药品生产</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产总量控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定点生产和渠道限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麻醉药品和精神药品经营</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定点经营企业必备条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定点经营资格审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购销和零售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麻醉药品和精神药品使用</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使用审批和印鉴卡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处方资格及处方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借用和配制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麻醉药品和精神药品储存与运输</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麻醉药品与第一类精神药品的储存</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第二类精神药品的储存</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运输和邮寄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企业间药品运输信息管理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医疗用毒性药品的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医疗用毒性药品的界定和品种</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用毒性药品界定和专用标志</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用毒性药品的品种</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生产、经营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产、经营资格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毒性药品的生产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储存与运输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使用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机构、零售药店供应和调配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科研和教学单位所需毒性药品的调配</w:t>
            </w:r>
            <w:r>
              <w:rPr>
                <w:rFonts w:ascii="Arial" w:hAnsi="Arial" w:cs="Arial" w:eastAsia="Arial"/>
                <w:kern w:val="0"/>
                <w:szCs w:val="21"/>
              </w:rPr>
              <w:t xml:space="preserve"> </w:t>
            </w:r>
            <w:r>
              <w:rPr>
                <w:rFonts w:ascii="Arial" w:hAnsi="Arial" w:cs="Arial"/>
                <w:kern w:val="0"/>
                <w:szCs w:val="21"/>
              </w:rPr>
              <w:t>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类易制毒化学品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类易制毒化学品的界定与分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类易制毒化学品界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类易制毒化学品品种与分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类易制毒化学品的流通与使用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类易制毒化学品的购销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含特殊药品的复方制剂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含麻醉药品、精神药品复方制剂的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特殊药品复方制剂的品种范围</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含特殊药品复方制剂的经营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含麻黄碱类复方制剂的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经营行为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销售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兴奋剂的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兴奋剂的界定和分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兴奋剂的界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兴奋剂目录和分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兴奋剂销售使用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兴奋剂药品标签和说明书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蛋白同化制剂、肽类激素的销售及使用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六）疫苗的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疫苗的流通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界定和分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疫苗经营资质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疫苗供应与销售范围和限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疫苗购销证明文件</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疫苗冷链管理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疫苗的监督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发现假劣或者质量可疑的疫苗的处理措施</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八</w:t>
            </w:r>
            <w:r>
              <w:rPr>
                <w:rFonts w:ascii="Arial" w:hAnsi="Arial" w:cs="Arial" w:eastAsia="Arial"/>
                <w:kern w:val="0"/>
                <w:szCs w:val="21"/>
              </w:rPr>
              <w:t xml:space="preserve"> </w:t>
            </w:r>
            <w:r>
              <w:rPr>
                <w:rFonts w:ascii="Arial" w:hAnsi="Arial" w:cs="Arial"/>
                <w:kern w:val="0"/>
                <w:szCs w:val="21"/>
              </w:rPr>
              <w:t>药品标准与药品质量监督检验</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标准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标准与国家药品标</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标准分类和效力</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国家药品标准界定、类别</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标准的制定原则</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药品说明书和标签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说明书和标签基本要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说明书和标签的界定和作用</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说明书、标签印制和文字表述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名称和注册商标的标注和使用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外用药品的标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说明书管理规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说明书的编写、修改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说明书的编写要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说明书格式和书写要求的基本内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标签管理规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标签的分类和标示的内容</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同品种药品标签的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标签上药品有效期的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质量监督检验和药品质量公告</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质量监督检验和检验机构</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质量监督检验的界定与性质</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质量监督检验机构</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质量监督检验的类型</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抽查检验、注册检验、指定检验和复验</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质量公告</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质量公告界定与作用</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发布权限和发布内容</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九</w:t>
            </w:r>
            <w:r>
              <w:rPr>
                <w:rFonts w:ascii="Arial" w:hAnsi="Arial" w:cs="Arial" w:eastAsia="Arial"/>
                <w:kern w:val="0"/>
                <w:szCs w:val="21"/>
              </w:rPr>
              <w:t xml:space="preserve"> </w:t>
            </w:r>
            <w:r>
              <w:rPr>
                <w:rFonts w:ascii="Arial" w:hAnsi="Arial" w:cs="Arial"/>
                <w:kern w:val="0"/>
                <w:szCs w:val="21"/>
              </w:rPr>
              <w:t>药品广告管理与消费者权益保护</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广告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广告的审批</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广告的界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广告的申请、审查与发布</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广告的内容</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广告内容的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广告的检查</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广告检查内容和方式</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违反药品广告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反不正当竞争法</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不正当竞争行为</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反不正当竞争的界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混淆行为、限制竞争行为、商业贿赂行为、虚假宣传行为、侵犯商业秘密、低价倾销行为、不正当有奖销售、诋毁商誉行为的认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消费者权益保护</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法律适用</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消费者的界定和消费者权益保护法的适用范围</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消费者的权益</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安全保障权、真情知悉权、自主选择权、公平交易权、获取赔偿权、结社权、知识获取权、受尊重权、监督批评权</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经营者的义务</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经营者应履行的义务</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消费者权益的保护</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消费者权益保护的措施</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争议的解决</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争议解决的途径</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争议解决的特别规则</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w:t>
            </w:r>
            <w:r>
              <w:rPr>
                <w:rFonts w:ascii="Arial" w:hAnsi="Arial" w:cs="Arial" w:eastAsia="Arial"/>
                <w:kern w:val="0"/>
                <w:szCs w:val="21"/>
              </w:rPr>
              <w:t xml:space="preserve"> </w:t>
            </w:r>
            <w:r>
              <w:rPr>
                <w:rFonts w:ascii="Arial" w:hAnsi="Arial" w:cs="Arial"/>
                <w:kern w:val="0"/>
                <w:szCs w:val="21"/>
              </w:rPr>
              <w:t>药品安全法律责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安全法律责任与特征</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安全法律责任界定和种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安全法律责任的界定</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安全法律责任的种</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生产、销售假药、劣药的法律责任</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生产、销售假药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假药的认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生产、销售假药的行政责任</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生产、销售假药的刑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生产、销售劣药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劣药的认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生产、销售劣药的行政责任</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生产、销售劣药的刑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违反药品监督管理规定的法律责任</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无证生产、经营相关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无证生产、经营药品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从无证生产、经营企业购入药品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违反药品质量管理规范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未按照规定实施《药品生产质量管理规范》、《药品经营质量管理规范》的法律责</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许可证、批准证明文件相关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伪造、变造、买卖、出租、出借许可证或者药品批准证明文件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骗取许可证或批准证明文件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药品商业贿赂行为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购销活动中暗中给予、收受回扣或者其他利益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购销活动中收受财物或者其他利益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违反药品不良反应报告和监测规定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生产、经营和使用单位违反药品不良反应报告和监测规定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违反药品召回管理规定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生产、经营和使用单位不履行与召回相关义务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其他违反药品监督管理规定行为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违反进口药品登记备案管理制度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机构向市场销售制剂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品经营违反购销记录要求、药品销售行为规定的法律责任医</w:t>
            </w:r>
            <w:r>
              <w:rPr>
                <w:rFonts w:cs="Arial" w:ascii="Arial" w:hAnsi="Arial"/>
                <w:kern w:val="0"/>
                <w:szCs w:val="21"/>
              </w:rPr>
              <w:t>|</w:t>
            </w:r>
            <w:r>
              <w:rPr>
                <w:rFonts w:ascii="Arial" w:hAnsi="Arial" w:cs="Arial"/>
                <w:kern w:val="0"/>
                <w:szCs w:val="21"/>
              </w:rPr>
              <w:t>学教</w:t>
            </w:r>
            <w:r>
              <w:rPr>
                <w:rFonts w:cs="Arial" w:ascii="Arial" w:hAnsi="Arial"/>
                <w:kern w:val="0"/>
                <w:szCs w:val="21"/>
              </w:rPr>
              <w:t>|</w:t>
            </w:r>
            <w:r>
              <w:rPr>
                <w:rFonts w:ascii="Arial" w:hAnsi="Arial" w:cs="Arial"/>
                <w:kern w:val="0"/>
                <w:szCs w:val="21"/>
              </w:rPr>
              <w:t>育网搜集整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违反药品标识管理规定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违反特殊管理的药品管理规定的法律责任</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违反麻醉药品和精神药品管理规定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定点生产企业的法律责任</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经营企业的法律责任</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疗机构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执业医师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处方调配人、核对人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药品监管部门和卫生主管部门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违反药品类易制毒化学品管理规定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走私、非法买卖麻黄碱类复方制剂等行为的法律责任</w:t>
            </w:r>
            <w:r>
              <w:rPr>
                <w:rFonts w:ascii="Arial" w:hAnsi="Arial" w:cs="Arial" w:eastAsia="Arial"/>
                <w:kern w:val="0"/>
                <w:szCs w:val="21"/>
              </w:rPr>
              <w:t xml:space="preserve">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违反药品类易制毒化学品管理规定的法律责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违反毒性药品管理规定的法律责任</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擅自生产、收购、经营毒性药品的法律责任</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一</w:t>
            </w:r>
            <w:r>
              <w:rPr>
                <w:rFonts w:ascii="Arial" w:hAnsi="Arial" w:cs="Arial" w:eastAsia="Arial"/>
                <w:kern w:val="0"/>
                <w:szCs w:val="21"/>
              </w:rPr>
              <w:t xml:space="preserve"> </w:t>
            </w:r>
            <w:r>
              <w:rPr>
                <w:rFonts w:ascii="Arial" w:hAnsi="Arial" w:cs="Arial"/>
                <w:kern w:val="0"/>
                <w:szCs w:val="21"/>
              </w:rPr>
              <w:t>医疗器械、保健食品和化妆品的管理</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医疗器械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医疗器械管理的基本要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器械的界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器械的分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产品注册与备案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医疗器械注册证格式与备案凭证格式</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医疗器械说明书和标签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医疗器械经营与使用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器械经营分类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器械经营许可证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经营质量管理规范的基本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医疗器械使用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医疗器械不良事件的处理与问题产品召</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器械不良事件监测</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器械再评价和结果处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器械召回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保健食品、特殊医学用途配方食品和婴幼儿配方食品的管理</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保健食品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保健食品的界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保健食品的特征</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保健食品注册与备案管理</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特殊医学用途配方食品和婴幼儿配方食品的管理</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特殊医学用途配方食品和婴幼儿配方食品的管理的基本要求</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化妆品管理</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化妆品管理的基本要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化妆品的界定和分类</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化妆品生产许可证和批准文号管理</w:t>
            </w:r>
          </w:p>
        </w:tc>
      </w:tr>
    </w:tbl>
    <w:p>
      <w:pPr>
        <w:pStyle w:val="Normal"/>
        <w:shd w:fill="FFFFFF" w:val="clear"/>
        <w:spacing w:lineRule="atLeast" w:line="345" w:before="150" w:after="150"/>
        <w:jc w:val="left"/>
        <w:rPr>
          <w:color w:val="000000"/>
          <w:szCs w:val="21"/>
        </w:rPr>
      </w:pPr>
      <w:r>
        <w:rPr>
          <w:color w:val="000000"/>
          <w:szCs w:val="21"/>
        </w:rPr>
      </w:r>
    </w:p>
    <w:p>
      <w:pPr>
        <w:pStyle w:val="Normal"/>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医学教育网</w:t>
      </w:r>
    </w:hyperlink>
    <w:hyperlink r:id="rId3">
      <w:r>
        <w:rPr>
          <w:rStyle w:val="InternetLink"/>
          <w:rFonts w:cs="宋体;SimSun" w:ascii="宋体;SimSun" w:hAnsi="宋体;SimSun"/>
        </w:rPr>
        <w:t>www.med66.com</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10-82311666</w:t>
    </w:r>
    <w:r>
      <w:rPr>
        <w:rFonts w:ascii="宋体;SimSun" w:hAnsi="宋体;SimSun" w:cs="宋体;SimSun"/>
      </w:rPr>
      <w:t>）</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Appleconvertedspace">
    <w:name w:val="apple-converted-space"/>
    <w:basedOn w:val="Style14"/>
    <w:qFormat/>
    <w:rPr/>
  </w:style>
  <w:style w:type="character" w:styleId="Mailsessiontitletail">
    <w:name w:val="mail_session_title_tail"/>
    <w:basedOn w:val="Style14"/>
    <w:qFormat/>
    <w:rPr/>
  </w:style>
  <w:style w:type="character" w:styleId="Mailsessiontitlemain">
    <w:name w:val="mail_session_title_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linchuangyish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Relationship Id="rId3" Type="http://schemas.openxmlformats.org/officeDocument/2006/relationships/hyperlink" Target="http://www.med66.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4:00Z</dcterms:created>
  <dc:creator>网开2部</dc:creator>
  <dc:description/>
  <cp:keywords/>
  <dc:language>en-US</dc:language>
  <cp:lastModifiedBy>cdel</cp:lastModifiedBy>
  <dcterms:modified xsi:type="dcterms:W3CDTF">2016-04-13T02:31:00Z</dcterms:modified>
  <cp:revision>3</cp:revision>
  <dc:subject/>
  <dc:title>第一站 辨证论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