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医师资格考试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            区（市、县）（或              单位）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国医师资格考试的考生，已知悉医师资格考试的相关规定，经认真考虑，现郑重承诺以下事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身份号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报考类别：                   ，级别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提供的身份证及相关证件真实、有效。如因提供假证件报考，一经查实，取消报考资格，并不得向报名机关要求退回所交报名考试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所提供照片是我本人真实照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凡在资格审查、实践技能考核、综合笔试、资格证书发放，注册等环节，发现与我本人身份不符、身份证过期和相关内容不真实，以及填报错误等影响考试或正常执业等情形，我愿承担一切后果。</w:t>
      </w:r>
    </w:p>
    <w:p>
      <w:pPr>
        <w:pStyle w:val="Normal"/>
        <w:spacing w:lineRule="exact" w:line="580"/>
        <w:ind w:left="319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0"/>
          <w:szCs w:val="27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1T01:52:2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