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结肠癌病理分型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结肠癌的</w:t>
      </w:r>
      <w:r>
        <w:rPr>
          <w:rFonts w:cs="宋体;SimSun" w:ascii="宋体;SimSun" w:hAnsi="宋体;SimSun"/>
          <w:sz w:val="19"/>
          <w:szCs w:val="19"/>
        </w:rPr>
        <w:t>Dukes</w:t>
      </w:r>
      <w:r>
        <w:rPr>
          <w:rFonts w:ascii="宋体;SimSun" w:hAnsi="宋体;SimSun" w:cs="宋体;SimSun"/>
          <w:sz w:val="19"/>
          <w:szCs w:val="19"/>
        </w:rPr>
        <w:t>分期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ascii="宋体;SimSun" w:hAnsi="宋体;SimSun" w:cs="宋体;SimSun"/>
          <w:color w:val="000000"/>
          <w:sz w:val="19"/>
          <w:szCs w:val="19"/>
        </w:rPr>
        <w:t>不同检查在结肠癌诊断中的价值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结肠癌病理分型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518"/>
        <w:gridCol w:w="2276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型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肉眼表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易考点！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溃疡型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肿瘤向肠壁深层生长和周围浸润，早期出现溃疡，周边不规则，易感染、出血，转移早。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最常见，多发于左半结肠。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浸润型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肿瘤沿肠壁浸润，易致肠腔狭窄、梗阻。出现转移较早。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发于左侧结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肿块型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肿瘤主体向肠腔突出，生长慢，转移较晚。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多发于右半结肠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结肠癌的</w:t>
      </w:r>
      <w:r>
        <w:rPr>
          <w:rFonts w:cs="宋体;SimSun" w:ascii="宋体;SimSun" w:hAnsi="宋体;SimSun"/>
          <w:b/>
          <w:sz w:val="19"/>
          <w:szCs w:val="19"/>
        </w:rPr>
        <w:t>Dukes</w:t>
      </w:r>
      <w:r>
        <w:rPr>
          <w:rFonts w:ascii="宋体;SimSun" w:hAnsi="宋体;SimSun" w:cs="宋体;SimSun"/>
          <w:b/>
          <w:sz w:val="19"/>
          <w:szCs w:val="19"/>
        </w:rPr>
        <w:t>分期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90"/>
        <w:gridCol w:w="5938"/>
      </w:tblGrid>
      <w:tr>
        <w:trPr>
          <w:trHeight w:val="267" w:hRule="atLeast"/>
        </w:trPr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分期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灶范围</w:t>
            </w:r>
          </w:p>
        </w:tc>
      </w:tr>
      <w:tr>
        <w:trPr>
          <w:trHeight w:val="1622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ukes A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局限于黏膜内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达黏膜下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累及肌层，但未穿透浆膜 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ukes B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穿透肠壁，无淋巴结转移 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ukes C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穿透肠壁，转移至结肠壁及结肠旁淋巴结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穿透肠壁，转移至系膜和系膜根部淋巴结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ukes D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远处或腹腔转移，广泛浸润无法切除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不同检查在结肠癌诊断中的价值？</w:t>
      </w:r>
    </w:p>
    <w:p>
      <w:pPr>
        <w:pStyle w:val="Normal"/>
        <w:spacing w:lineRule="auto" w:line="312"/>
        <w:ind w:hanging="0"/>
        <w:rPr/>
      </w:pPr>
      <w:r>
        <w:rPr/>
        <w:t xml:space="preserve">   </w:t>
      </w:r>
      <w:r>
        <w:rPr/>
        <w:t>【解答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644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结肠癌诊断中的价值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结肠镜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诊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粪便潜血试验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查筛检或早期诊断的线索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清癌胚抗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效果的判断及术后复发的监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于正常）——不用于诊断！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气钡灌肠对比造影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发现充盈缺损、肠腔狭窄、黏膜皱襞破坏等，显示癌肿部位和范围；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助于发现转移灶和肿瘤周围浸润情况。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4-05T05:31:00Z</dcterms:modified>
  <cp:revision>224</cp:revision>
  <dc:subject/>
  <dc:title/>
</cp:coreProperties>
</file>