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选项属于“实则泻其子”治则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旺泻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旺泻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旺泻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旺泻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旺泻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药物防病治病的基本作用，不外是祛邪去因，扶正固本，协调脏腑经络机能，从而纠正阴阳偏盛偏衰，【医学教育网原创】使机体恢复到阴平阳秘的正常状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解鱼蟹毒，又能行气宽中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生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香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紫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辛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紫苏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：解表散寒，行气宽中，解鱼蟹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风寒感冒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脾胃气滞，胸闷呕吐。兼有理气安胎之功。【医学教育网原创】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进食鱼蟹中毒引起的腹痛吐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陷证中之虚陷型多发生于疽证第几候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2</w:t>
      </w:r>
      <w:r>
        <w:rPr>
          <w:rFonts w:ascii="宋体;SimSun" w:hAnsi="宋体;SimSun" w:cs="Arial"/>
          <w:kern w:val="0"/>
          <w:szCs w:val="21"/>
        </w:rPr>
        <w:t>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4</w:t>
      </w:r>
      <w:r>
        <w:rPr>
          <w:rFonts w:ascii="宋体;SimSun" w:hAnsi="宋体;SimSun" w:cs="Arial"/>
          <w:kern w:val="0"/>
          <w:szCs w:val="21"/>
        </w:rPr>
        <w:t>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陷的分类：根据病变不同阶段分为三种：发于有头疽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候毒盛期的火陷，【医学教育网原创】发于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候溃脓期的干陷，发于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候收口期的虚陷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乙脑的潜伏期一般为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1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2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3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4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1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乙脑潜伏期为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日，【医学教育网原创】一般为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日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尖区触及舒张期震颤，提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主动脉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动脉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室间隔缺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二尖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二尖瓣关闭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尖瓣狭窄时，心尖部可闻及舒张中晚期隆隆样杂音，呈递增型，音调较低而局限，左侧卧位呼气末时较清楚，常伴有第一心音亢进、二尖瓣开放拍击音及舒张期震颤，肺动脉瓣第二心音亢进、分裂；【医学教育网原创】主动脉瓣关闭不全所致的相对性二尖瓣狭窄的杂音，称为奥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弗杂音（</w:t>
      </w:r>
      <w:r>
        <w:rPr>
          <w:rFonts w:cs="Arial" w:ascii="宋体;SimSun" w:hAnsi="宋体;SimSun"/>
          <w:kern w:val="0"/>
          <w:szCs w:val="21"/>
        </w:rPr>
        <w:t>Austin-Flint</w:t>
      </w:r>
      <w:r>
        <w:rPr>
          <w:rFonts w:ascii="宋体;SimSun" w:hAnsi="宋体;SimSun" w:cs="Arial"/>
          <w:kern w:val="0"/>
          <w:szCs w:val="21"/>
        </w:rPr>
        <w:t>杂音），性质柔和，不伴有第一心音亢进、开瓣音，无震颤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3-22T01:21:00Z</dcterms:modified>
  <cp:revision>71</cp:revision>
  <dc:subject/>
  <dc:title/>
</cp:coreProperties>
</file>