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版报名资格规定相关解释说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中医类别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近期接到部分考区关于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版中医类别报名资格相关问题的咨询，现将经与局医政司商定有关问题答复的意见及解释说明整理如下，请各考区参照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试用期考核证明相关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提供试用考核证明，中医与中西医结合试用岗位视为一类，可通用。（如中西结合学历报考中西结合执业或助理，提供中医试用岗位合格证明亦可。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出师考核合格人员与应届毕业生一样，报名时提供试用期证明，并与于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前提供满一年的试用期考核合格证明。（即取得出师考核合格证书起至报名当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止，试用期满一年即可参加考试。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报考类别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当报考中专或大专学历与取得的助理医师类别不一致时，应当按照助理类别报考执业医师，或按照学历报考相应助理医师。（如：</w:t>
      </w:r>
      <w:r>
        <w:rPr>
          <w:rFonts w:eastAsia="仿宋" w:cs="仿宋" w:ascii="仿宋" w:hAnsi="仿宋"/>
          <w:sz w:val="30"/>
          <w:szCs w:val="30"/>
        </w:rPr>
        <w:t>2006</w:t>
      </w:r>
      <w:r>
        <w:rPr>
          <w:rFonts w:ascii="仿宋" w:hAnsi="仿宋" w:cs="仿宋" w:eastAsia="仿宋"/>
          <w:sz w:val="30"/>
          <w:szCs w:val="30"/>
        </w:rPr>
        <w:t>年以前入学的中西结合中专学历，</w:t>
      </w:r>
      <w:r>
        <w:rPr>
          <w:rFonts w:eastAsia="仿宋" w:cs="仿宋" w:ascii="仿宋" w:hAnsi="仿宋"/>
          <w:sz w:val="30"/>
          <w:szCs w:val="30"/>
        </w:rPr>
        <w:t>2008</w:t>
      </w:r>
      <w:r>
        <w:rPr>
          <w:rFonts w:ascii="仿宋" w:hAnsi="仿宋" w:cs="仿宋" w:eastAsia="仿宋"/>
          <w:sz w:val="30"/>
          <w:szCs w:val="30"/>
        </w:rPr>
        <w:t>年取得中医助理医师，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可报考中医执业医师，或中西结合助理医师。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报考学历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凡是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版规定可以报考的学历含（中专、大专、本科、研究生），加注方向的（包括非医学方向，如英语、日语等），一律按专业报考不看方向（只看括号外，不看括号里），除非有国家教育行政部门的批文（教育部同志说他们从来没批过带方向的）。但长学制除外，中医学（中西医结合方向）长学制报考中西结合执业医师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未取得学位证书的专业学位研究生，提供毕业证和学校开具的专业学位（非学术学位）证明即可报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五年制本科康复治疗学专业，仅限</w:t>
      </w:r>
      <w:r>
        <w:rPr>
          <w:rFonts w:eastAsia="仿宋" w:cs="仿宋" w:ascii="仿宋" w:hAnsi="仿宋"/>
          <w:sz w:val="30"/>
          <w:szCs w:val="30"/>
        </w:rPr>
        <w:t>2002-2012</w:t>
      </w:r>
      <w:r>
        <w:rPr>
          <w:rFonts w:ascii="仿宋" w:hAnsi="仿宋" w:cs="仿宋" w:eastAsia="仿宋"/>
          <w:sz w:val="30"/>
          <w:szCs w:val="30"/>
        </w:rPr>
        <w:t>年入学的安徽中医学院，成都中医药大学，</w:t>
      </w:r>
      <w:r>
        <w:rPr>
          <w:rFonts w:eastAsia="仿宋" w:cs="仿宋" w:ascii="仿宋" w:hAnsi="仿宋"/>
          <w:sz w:val="30"/>
          <w:szCs w:val="30"/>
        </w:rPr>
        <w:t>2005-2010</w:t>
      </w:r>
      <w:r>
        <w:rPr>
          <w:rFonts w:ascii="仿宋" w:hAnsi="仿宋" w:cs="仿宋" w:eastAsia="仿宋"/>
          <w:sz w:val="30"/>
          <w:szCs w:val="30"/>
        </w:rPr>
        <w:t>年陕西中医学院毕业生可报考中医执业医师，</w:t>
      </w:r>
      <w:r>
        <w:rPr>
          <w:rFonts w:eastAsia="仿宋" w:cs="仿宋" w:ascii="仿宋" w:hAnsi="仿宋"/>
          <w:sz w:val="30"/>
          <w:szCs w:val="30"/>
        </w:rPr>
        <w:t>2002-2012</w:t>
      </w:r>
      <w:r>
        <w:rPr>
          <w:rFonts w:ascii="仿宋" w:hAnsi="仿宋" w:cs="仿宋" w:eastAsia="仿宋"/>
          <w:sz w:val="30"/>
          <w:szCs w:val="30"/>
        </w:rPr>
        <w:t>年入学的福建医科大学毕业生报考临床执业医师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在学期间研究生第二年以本科学历报考者，需提供所在院校的附属或教学医院开具的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临床实践证明即试用期考核证明和学校开具的专业学位证明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在学期间长学制研究生第二年以本科学历报考者，需提供所在院校的附属或教学医院开具的相当于本科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的临床毕业实习证明和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临床实践证明（即试用期考核证明），此两者证明时间不能重合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前入学的中医学、中西医结合专业的学术学位研究生，毕业当年以研究生学历报考者，需提供所在院校的附属或教学医院开具的相当于本科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的临床毕业实习证明和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临床实践证明（即试用期考核证明），此两者证明时间不能重合。（注：正常情况下，非医学本科专业毕业生读的学术学位研究生没有临床毕业实习经历，因此无法开具临床毕业实习证明，请考区考点严格审核此类人员。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西医学习中医人员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西医学习中医人员，必须是先取得临床执业或助理医师资格，后入学学习者，其学习经历或学历方被认可，在取得医师资格前或入学学习者，其学习经历或学历一律不认可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西医学习中医人员，根据取得的临床医师级别报考同级别的中西医结合医师，即使其后又取得本科成人教育学历中医学专业，也应按照同级别报考原则，报考中西医结合类别，但其工作年限可按照本科学历执行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dcterms:modified xsi:type="dcterms:W3CDTF">2014-04-01T06:0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