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right="-15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提交报名资料时间安排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3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</w:tr>
      <w:tr>
        <w:trPr>
          <w:trHeight w:val="18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-153" w:firstLine="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星期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华门诊、精诚口腔诊所、海鹰诊所、康阳乐门诊部、同康门诊部、康宝门诊部、仁济门诊、康优综合门诊部、鹭江南门诊部、康乐医疗门诊部、江楠诊所、东华医疗门诊部、敦和医疗门诊、珠啤集团卫生所、广船沙园门诊部、康泰门诊部、超平门诊部、广州颐康门诊、天博医疗门诊、桥南诊所、巨人诊所、明爱医疗门诊部、博爱医疗门诊部、康民综合门诊、新阳光医疗门诊部、健民诊所、祝向玲诊所、友爱诊所、钟成就诊所、仁康门诊部、华康医疗门诊部、岭南口腔诊所、博济金沙口腔诊所、桂田诊所、和顺堂江海中医门诊部</w:t>
            </w:r>
          </w:p>
        </w:tc>
      </w:tr>
      <w:tr>
        <w:trPr>
          <w:trHeight w:val="20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firstLine="2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健门诊部、万寿门诊部、钟成就诊所、康源门诊部、凌康诊所、王国良中医诊所、德仁诊所、张颖门诊、康华中医诊所、晓港门诊部、凌爱诊所、经纬门诊部、海洲门诊部、维健门诊、黄显长诊所、泰沙门诊部、康宝门诊部、赤沙诊所、仑头诊所、瑞宝门诊、联星诊所、国家海洋局南海综合门诊部、广二医疗美容门诊、中大眼科门诊部、省公安司法学院门诊部、天宏门诊部、鸿业皮肤病医院、瑞宝中医门诊部、滨江国医馆、爱齿尔口腔门诊部、凌峰门诊部、泰康门诊部</w:t>
            </w:r>
          </w:p>
        </w:tc>
      </w:tr>
      <w:tr>
        <w:trPr>
          <w:trHeight w:val="196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-153" w:firstLine="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星期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firstLine="2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洲三</w:t>
            </w:r>
            <w:r>
              <w:rPr>
                <w:rFonts w:ascii="仿宋_GB2312" w:hAnsi="仿宋_GB2312" w:cs="宋体;SimSun"/>
                <w:sz w:val="28"/>
                <w:szCs w:val="28"/>
              </w:rPr>
              <w:t>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站、南石头石岗站、官洲中心、华洲龙潭站、华洲小洲站、琶洲中心、琶洲黄埔站、官洲北山站、琶洲街琶洲站、广渔医院、广东省药学院门诊部、东升医院万寿门诊部、天合门诊部</w:t>
            </w:r>
          </w:p>
        </w:tc>
      </w:tr>
      <w:tr>
        <w:trPr>
          <w:trHeight w:val="1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滨江中心、龙凤中心、瑞宝中心、海幢中心、赤岗中心、凤阳中心、省第一荣军医院、广东省江南医院、广医二院西院区、省职防院、复大医院</w:t>
            </w:r>
          </w:p>
        </w:tc>
      </w:tr>
    </w:tbl>
    <w:p>
      <w:pPr>
        <w:pStyle w:val="Normal"/>
        <w:ind w:right="-153" w:firstLine="2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64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</w:tr>
      <w:tr>
        <w:trPr>
          <w:trHeight w:val="19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-153" w:firstLine="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星期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2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州协佳泌尿科医院、区疾控中心、区一医院、素社中心、江南中中心、广州新江南手外科医院、省疾控中心、海珠区口腔医院、南华西中心、新港中心</w:t>
            </w:r>
          </w:p>
        </w:tc>
      </w:tr>
      <w:tr>
        <w:trPr>
          <w:trHeight w:val="10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2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口腔医院、江海中心、南洲中心、金域检验中心、区妇幼保健院、华洲中心</w:t>
            </w:r>
          </w:p>
        </w:tc>
      </w:tr>
      <w:tr>
        <w:trPr>
          <w:trHeight w:val="108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-153" w:firstLine="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星期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2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州中医药大学骨伤科医院、沙园中心、昌岗中心、广州新海医院、广州紫荆医院、南方医科大学中西医结合医院、广东省第二人民医院</w:t>
            </w:r>
          </w:p>
        </w:tc>
      </w:tr>
      <w:tr>
        <w:trPr>
          <w:trHeight w:val="10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州医学院附属第二医院、广州市红会医院</w:t>
            </w:r>
          </w:p>
        </w:tc>
      </w:tr>
      <w:tr>
        <w:trPr>
          <w:trHeight w:val="9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-153" w:firstLine="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星期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珠江医院、区辖内部医疗机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厂矿、学校、幼儿园医务室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其他</w:t>
            </w:r>
          </w:p>
        </w:tc>
      </w:tr>
      <w:tr>
        <w:trPr>
          <w:trHeight w:val="11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firstLine="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辖内部医疗机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厂矿、学校、幼儿园医务室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其他。</w:t>
            </w:r>
          </w:p>
        </w:tc>
      </w:tr>
      <w:tr>
        <w:trPr>
          <w:trHeight w:val="27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3" w:firstLine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料整理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06:00Z</dcterms:created>
  <dc:creator>user</dc:creator>
  <dc:description/>
  <cp:keywords/>
  <dc:language>en-US</dc:language>
  <cp:lastModifiedBy>Sky123.Org</cp:lastModifiedBy>
  <cp:lastPrinted>2012-03-09T19:57:00Z</cp:lastPrinted>
  <dcterms:modified xsi:type="dcterms:W3CDTF">2016-03-25T01:06:00Z</dcterms:modified>
  <cp:revision>2</cp:revision>
  <dc:subject/>
  <dc:title>2010年度全国医师资格考试广州考点报名工作指引</dc:title>
</cp:coreProperties>
</file>