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医师执业注册运行流程图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Cs w:val="21"/>
        </w:rPr>
        <w:t>（适用：首次注册、重新注册、变更注册、注销注册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6350</wp:posOffset>
                </wp:positionV>
                <wp:extent cx="4972050" cy="827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71960" cy="82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9pt;margin-top:0.5pt;width:391.45pt;height:65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1500505</wp:posOffset>
                </wp:positionV>
                <wp:extent cx="634365" cy="635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8.15pt" to="145.6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600200</wp:posOffset>
                </wp:positionV>
                <wp:extent cx="720090" cy="3810"/>
                <wp:effectExtent l="635" t="3492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26pt" to="344.1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803275</wp:posOffset>
                </wp:positionV>
                <wp:extent cx="635" cy="3009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63.25pt" to="212.45pt,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2796540</wp:posOffset>
                </wp:positionV>
                <wp:extent cx="635" cy="29908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20.2pt" to="212.45pt,2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1899285</wp:posOffset>
                </wp:positionV>
                <wp:extent cx="635" cy="2984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49.55pt" to="212.4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1600200</wp:posOffset>
                </wp:positionV>
                <wp:extent cx="63436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26pt" to="145.7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3693160</wp:posOffset>
                </wp:positionV>
                <wp:extent cx="635" cy="2997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90.8pt" to="212.45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115</wp:posOffset>
                </wp:positionH>
                <wp:positionV relativeFrom="paragraph">
                  <wp:posOffset>4590415</wp:posOffset>
                </wp:positionV>
                <wp:extent cx="635" cy="4000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61.45pt" to="212.45pt,3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62070</wp:posOffset>
                </wp:positionH>
                <wp:positionV relativeFrom="paragraph">
                  <wp:posOffset>1896110</wp:posOffset>
                </wp:positionV>
                <wp:extent cx="889635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149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2160905</wp:posOffset>
                </wp:positionV>
                <wp:extent cx="634365" cy="398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1.4pt;mso-wrap-distance-left:9.05pt;mso-wrap-distance-right:9.05pt;mso-wrap-distance-top:0pt;mso-wrap-distance-bottom:0pt;margin-top:170.15pt;mso-position-vertical-relative:text;margin-left:316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0615</wp:posOffset>
                </wp:positionH>
                <wp:positionV relativeFrom="paragraph">
                  <wp:posOffset>1301750</wp:posOffset>
                </wp:positionV>
                <wp:extent cx="847090" cy="398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35pt;mso-wrap-distance-left:9.05pt;mso-wrap-distance-right:9.05pt;mso-wrap-distance-top:0pt;mso-wrap-distance-bottom:0pt;margin-top:102.5pt;mso-position-vertical-relative:text;margin-left:287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1202055</wp:posOffset>
                </wp:positionV>
                <wp:extent cx="847090" cy="398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不全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35pt;mso-wrap-distance-left:9.05pt;mso-wrap-distance-right:9.05pt;mso-wrap-distance-top:0pt;mso-wrap-distance-bottom:0pt;margin-top:94.65pt;mso-position-vertical-relative:text;margin-left:95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2194560</wp:posOffset>
                </wp:positionV>
                <wp:extent cx="2336800" cy="606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（岗位：</w:t>
                            </w:r>
                            <w:r>
                              <w:rPr>
                                <w:szCs w:val="21"/>
                              </w:rPr>
                              <w:t>窗口工作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工作日）：审核材料决定是否受理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7.75pt;mso-wrap-distance-left:9.05pt;mso-wrap-distance-right:9.05pt;mso-wrap-distance-top:0pt;mso-wrap-distance-bottom:0pt;margin-top:172.8pt;mso-position-vertical-relative:text;margin-left:120.4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（岗位：</w:t>
                      </w:r>
                      <w:r>
                        <w:rPr>
                          <w:szCs w:val="21"/>
                        </w:rPr>
                        <w:t>窗口工作人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限</w:t>
                      </w:r>
                      <w:r>
                        <w:rPr/>
                        <w:t>3</w:t>
                      </w:r>
                      <w:r>
                        <w:rPr/>
                        <w:t>工作日）：审核材料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3091180</wp:posOffset>
                </wp:positionV>
                <wp:extent cx="2336800" cy="606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审核（岗位：医政科工作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工作日）：资料调查核实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7.75pt;mso-wrap-distance-left:9.05pt;mso-wrap-distance-right:9.05pt;mso-wrap-distance-top:0pt;mso-wrap-distance-bottom:0pt;margin-top:243.4pt;mso-position-vertical-relative:text;margin-left:120.4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审核（岗位：医政科工作人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限</w:t>
                      </w:r>
                      <w:r>
                        <w:rPr/>
                        <w:t>3</w:t>
                      </w:r>
                      <w:r>
                        <w:rPr/>
                        <w:t>工作日）：资料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1097915</wp:posOffset>
                </wp:positionV>
                <wp:extent cx="1807845" cy="805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接收材料（岗位：窗口工作人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时限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工作日）：开具接收材料凭证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.45pt;mso-wrap-distance-left:9.05pt;mso-wrap-distance-right:9.05pt;mso-wrap-distance-top:0pt;mso-wrap-distance-bottom:0pt;margin-top:86.45pt;mso-position-vertical-relative:text;margin-left:145.4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接收材料（岗位：窗口工作人员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时限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工作日）：开具接收材料凭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1158240</wp:posOffset>
                </wp:positionV>
                <wp:extent cx="808990" cy="742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予</w:t>
                            </w:r>
                            <w:r>
                              <w:rPr>
                                <w:lang w:eastAsia="zh-CN"/>
                              </w:rPr>
                              <w:t>预</w:t>
                            </w:r>
                            <w:r>
                              <w:rPr/>
                              <w:t>受理，并书面告知原因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45pt;mso-wrap-distance-left:9.05pt;mso-wrap-distance-right:9.05pt;mso-wrap-distance-top:0pt;mso-wrap-distance-bottom:0pt;margin-top:91.2pt;mso-position-vertical-relative:text;margin-left:342.3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予</w:t>
                      </w:r>
                      <w:r>
                        <w:rPr>
                          <w:lang w:eastAsia="zh-CN"/>
                        </w:rPr>
                        <w:t>预</w:t>
                      </w:r>
                      <w:r>
                        <w:rPr/>
                        <w:t>受理，并书面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097915</wp:posOffset>
                </wp:positionV>
                <wp:extent cx="537845" cy="805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书面告知应补资料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63.45pt;mso-wrap-distance-left:9.05pt;mso-wrap-distance-right:9.05pt;mso-wrap-distance-top:0pt;mso-wrap-distance-bottom:0pt;margin-top:86.45pt;mso-position-vertical-relative:text;margin-left:53.8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书面告知应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400050</wp:posOffset>
                </wp:positionV>
                <wp:extent cx="1488440" cy="4070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2.05pt;mso-wrap-distance-left:9.05pt;mso-wrap-distance-right:9.05pt;mso-wrap-distance-top:0pt;mso-wrap-distance-bottom:0pt;margin-top:31.5pt;mso-position-vertical-relative:text;margin-left:153.8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886325</wp:posOffset>
                </wp:positionV>
                <wp:extent cx="2336800" cy="1104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结（岗位：区卫生监督所、窗口受理人员时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工作日）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信息录入电脑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制作（收回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医师执业证书》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发放证件或相关审批结果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材料归档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87pt;mso-wrap-distance-left:9.05pt;mso-wrap-distance-right:9.05pt;mso-wrap-distance-top:0pt;mso-wrap-distance-bottom:0pt;margin-top:384.75pt;mso-position-vertical-relative:text;margin-left:120.4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结（岗位：区卫生监督所、窗口受理人员时限</w:t>
                      </w:r>
                      <w:r>
                        <w:rPr/>
                        <w:t>5</w:t>
                      </w:r>
                      <w:r>
                        <w:rPr/>
                        <w:t>工作日）：</w:t>
                      </w:r>
                      <w:r>
                        <w:rPr/>
                        <w:t>1</w:t>
                      </w:r>
                      <w:r>
                        <w:rPr/>
                        <w:t>、信息录入电脑；</w:t>
                      </w:r>
                      <w:r>
                        <w:rPr/>
                        <w:t>2</w:t>
                      </w:r>
                      <w:r>
                        <w:rPr/>
                        <w:t>、制作（收回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医师执业证书》</w:t>
                      </w:r>
                      <w:r>
                        <w:rPr/>
                        <w:t>；</w:t>
                      </w:r>
                      <w:r>
                        <w:rPr/>
                        <w:t>3</w:t>
                      </w:r>
                      <w:r>
                        <w:rPr/>
                        <w:t>、发放证件或相关审批结果；</w:t>
                      </w:r>
                      <w:r>
                        <w:rPr/>
                        <w:t>4</w:t>
                      </w:r>
                      <w:r>
                        <w:rPr/>
                        <w:t>、材料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3988435</wp:posOffset>
                </wp:positionV>
                <wp:extent cx="2336800" cy="6064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（岗位：主管局长、局长，时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工作日）：做出是否批准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7.75pt;mso-wrap-distance-left:9.05pt;mso-wrap-distance-right:9.05pt;mso-wrap-distance-top:0pt;mso-wrap-distance-bottom:0pt;margin-top:314.05pt;mso-position-vertical-relative:text;margin-left:120.4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（岗位：主管局长、局长，时限</w:t>
                      </w:r>
                      <w:r>
                        <w:rPr/>
                        <w:t>3</w:t>
                      </w:r>
                      <w:r>
                        <w:rPr/>
                        <w:t>工作日）：做出是否批准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7:00Z</dcterms:created>
  <dc:creator>user</dc:creator>
  <dc:description/>
  <dc:language>en-US</dc:language>
  <cp:lastModifiedBy>医政科 吴如娉</cp:lastModifiedBy>
  <dcterms:modified xsi:type="dcterms:W3CDTF">2014-03-21T09:24:18Z</dcterms:modified>
  <cp:revision>2</cp:revision>
  <dc:subject/>
  <dc:title>医疗机构设置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