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一、【问题】羊水过少的原因有哪些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二、【问题】为什么宫缩乏力胎膜会早破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三、【问题】过期妊娠病理及对母儿影响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一、【问题】羊水过少的原因有哪些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羊水过少原因不明，临床常见以下情况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母体因素：孕妇脱水、服用某些药物有引起羊水过少的可能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胎儿畸形：胎儿畸形主要包括染色体异常、囊性淋巴瘤、泌尿生殖道畸形、小头畸形、法洛四联症等，以先天性泌尿系统异常最多见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 xml:space="preserve">胎盘功能：异常过期妊娠、胎儿生长受限、胎盘退行性变、胎儿脱水以及宫内慢性缺氧、胎儿成熟过度等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 xml:space="preserve">其他：如胎膜病变等因素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为什么宫缩乏力胎膜会早破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宫缩乏力引起胎膜早破的原因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胎膜被拉伸随妊娠进展子宫增大，宫腔内压力增加，宫颈不能承受逐渐增大的正常压力而扩张，胎膜也随之向宫颈外口乃至阴道方向伸展突出形成前羊膜囊，前羊膜囊的径线逐渐增大，胎膜承受的拉力越来越大，胎膜被拉伸，最后超过胎膜的弹性强度而破裂。宫缩乏力引起产程延长，胎膜被拉伸的时间就会延长；</w:t>
      </w: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宫腔内压力异常，宫缩乏力导致宫腔内压力不均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三、【问题】过期妊娠病理及对母儿影响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病理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胎盘：有两种类型。一种是胎盘功能正常；另一种是胎盘功能减退，胎盘老化，物质交换与转运能力下降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羊水量：随着妊娠推迟，羊水量越来越少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胎儿：过期妊娠胎儿的生长模式有：①正常生长：成为巨大儿，阴道分娩困难，新生儿病率增加。②成熟障碍：胎盘血流不足、缺氧及养分供应不足，过期儿表现为身体瘦长，缺乏皮下脂肪，容貌如老人。③宫内发育迟缓：小样儿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对母儿的影响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胎儿成熟障碍、胎盘老化可致胎儿窘迫或胎盘正常致胎儿巨大造成难产，均使围生儿死亡率及新生儿窒息率增高，产妇手术产率增加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2-29T01:56:00Z</dcterms:modified>
  <cp:revision>142</cp:revision>
  <dc:subject/>
  <dc:title/>
</cp:coreProperties>
</file>