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培土生金法的原理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五行相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五行相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五行制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五行相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五行相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运用五行相生规律来治疗疾病，其基本治疗原则是补母和泻子，即“虚则补其母，实则泻其子”。补母适用于母子关系的虚证；泻子适用于母子关系的实证。【医学教育网原创】依据五行相生规律确定的治法，常用的有滋水涵木法、益火补土法、培土生金法和金水相生法四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妊娠慎用的药物不包括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枳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肉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附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红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莪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妊娠慎用的药物：包括通经去瘀、行气破滞及辛热滑利之品，如桃仁、红花、牛膝、大黄、枳实、附子、肉桂、干姜、木通、冬葵子、瞿麦等。【医学教育网原创】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中莪术属于妊娠禁用的药物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咳嗽常须佐以化痰药物，下列哪味药物不宜用于热痰证候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全瓜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川贝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白芥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竹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天竺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芥子的药性辛、温，可温肺化痰，治寒痰喘咳。【医学教育网原创】不宜用于热痰证候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各项，不属于血瘀所导致的疾病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月经过多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崩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月经先期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痛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闭经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血瘀：血寒、血热、血虚、气滞、气虚、出血、久病、肾虚等均可导致血瘀，进而发生痛经、闭经、崩漏、月经过多、经期延长、胎动不安、异位妊娠、【医学教育网原创】产后腹痛、恶露不绝、产后发热、不孕、癥瘕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热型的说法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伤寒常为稽留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弛张热是指体温在</w:t>
      </w:r>
      <w:r>
        <w:rPr>
          <w:rFonts w:cs="Arial" w:ascii="宋体;SimSun" w:hAnsi="宋体;SimSun"/>
          <w:kern w:val="0"/>
          <w:szCs w:val="21"/>
        </w:rPr>
        <w:t>39℃</w:t>
      </w:r>
      <w:r>
        <w:rPr>
          <w:rFonts w:ascii="宋体;SimSun" w:hAnsi="宋体;SimSun" w:cs="Arial"/>
          <w:kern w:val="0"/>
          <w:szCs w:val="21"/>
        </w:rPr>
        <w:t>以上，一天内波动不超过</w:t>
      </w:r>
      <w:r>
        <w:rPr>
          <w:rFonts w:cs="Arial" w:ascii="宋体;SimSun" w:hAnsi="宋体;SimSun"/>
          <w:kern w:val="0"/>
          <w:szCs w:val="21"/>
        </w:rPr>
        <w:t>2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间歇热是发热期和无热期交替出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结核常为不规则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发热不一定是感染引起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弛张热：体温在</w:t>
      </w:r>
      <w:r>
        <w:rPr>
          <w:rFonts w:cs="Arial" w:ascii="宋体;SimSun" w:hAnsi="宋体;SimSun"/>
          <w:kern w:val="0"/>
          <w:szCs w:val="21"/>
        </w:rPr>
        <w:t>39℃</w:t>
      </w:r>
      <w:r>
        <w:rPr>
          <w:rFonts w:ascii="宋体;SimSun" w:hAnsi="宋体;SimSun" w:cs="Arial"/>
          <w:kern w:val="0"/>
          <w:szCs w:val="21"/>
        </w:rPr>
        <w:t>以上，但波动幅度大，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小时内体温差达</w:t>
      </w:r>
      <w:r>
        <w:rPr>
          <w:rFonts w:cs="Arial" w:ascii="宋体;SimSun" w:hAnsi="宋体;SimSun"/>
          <w:kern w:val="0"/>
          <w:szCs w:val="21"/>
        </w:rPr>
        <w:t>2℃</w:t>
      </w:r>
      <w:r>
        <w:rPr>
          <w:rFonts w:ascii="宋体;SimSun" w:hAnsi="宋体;SimSun" w:cs="Arial"/>
          <w:kern w:val="0"/>
          <w:szCs w:val="21"/>
        </w:rPr>
        <w:t>以上，最低时仍高于正常水平。【医学教育网原创】常见于败血症、风湿热、重症肺结核、化脓性炎症等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2-29T08:28:00Z</dcterms:modified>
  <cp:revision>60</cp:revision>
  <dc:subject/>
  <dc:title/>
</cp:coreProperties>
</file>