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史采集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患者系统疾病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患者传染性疾病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者的修复治疗情况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史采集的内容包括：①主诉；②现病史；③既往史：全身系统病史（与口腔修复治疗计划相关的全身系统疾病、影响口腔支持组织固位能力的疾病或身体状态、了解患者传染性疾病史、心理卫生状况以及精神疾病史）和口腔专科病史（修复治疗史、牙体牙髓治疗史、牙周病史、正畸治疗史、口腔外科治疗史、放射影像资料、颞下颌关节病史）；④相关疾病的家族病史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历记录的内容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族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检查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诊断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治疗计划和修复设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历记录的内容有：家族史、检查、诊断、治疗计划和修复设计等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创伤后，活动性的出血时，最可靠的止血方法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药物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扎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填塞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包扎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降压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扎止血是临床上止血效果最明显、最可靠的方法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缝合时造成创缘内卷的最主要原因可能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结过紧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针过深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打结过松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侧进出针间距大于皮下间距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两侧进出针间距小于皮下间距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口两侧进出针间距大于皮下间距，易造成皮肤创缘内卷；相反，进出针间距小于皮下间距则皮肤创缘呈现过度外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6:00Z</dcterms:created>
  <dc:creator>zyl</dc:creator>
  <dc:description/>
  <cp:keywords/>
  <dc:language>en-US</dc:language>
  <cp:lastModifiedBy>刘智超</cp:lastModifiedBy>
  <dcterms:modified xsi:type="dcterms:W3CDTF">2016-03-07T01:57:00Z</dcterms:modified>
  <cp:revision>9</cp:revision>
  <dc:subject/>
  <dc:title/>
</cp:coreProperties>
</file>