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Normal"/>
        <w:snapToGrid w:val="false"/>
        <w:spacing w:before="0" w:after="309"/>
        <w:ind w:right="-1033" w:hanging="0"/>
        <w:jc w:val="center"/>
        <w:rPr/>
      </w:pPr>
      <w:r>
        <w:rPr/>
        <w:t>广东省卫生系列高级专业技术资格实践能力考试专业设置一览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313"/>
        <w:gridCol w:w="1147"/>
        <w:gridCol w:w="3551"/>
      </w:tblGrid>
      <w:tr>
        <w:trPr>
          <w:trHeight w:val="31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序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报 考 专 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序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报 考 专 业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普通内科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中医骨伤科（中医）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心血管内科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中医皮肤科（中医）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呼吸内科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中医肛肠科（中医）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神经内科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针灸科（中医）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消化内科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推拿科（中医）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血液病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中医眼科（中医）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肾内科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中医耳鼻喉科（中医）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内分泌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中西医结合医学（中医）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风湿病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护理学（护理）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传染病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内科护理（护理）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急诊医学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外科护理（护理）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康复医学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妇产科护理（护理）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老年医学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中医护理（护理）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重症医学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儿科护理（护理）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职业病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放射肿瘤治疗学（临床）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结核病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康复医学治疗技术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皮肤与性病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放射医学（临床）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精神病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放射医学技术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 xml:space="preserve">肿瘤内科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超声医学（临床）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全科医学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超声医学技术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普通外科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临床营养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神经外科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核医学（临床）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胸心外科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核医学技术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泌尿外科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病理学（临床）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骨科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病理学技术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烧伤外科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临床医学检验技术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整形外科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微生物检验技术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肿瘤外科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理化检验技术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麻醉学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心电学技术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妇产科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病案信息技术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计划生育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输血技术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妇女保健（临床、公卫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医院药学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小儿内科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临床药学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小儿外科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中药学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儿童保健（临床、公卫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环境卫生（公卫）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"/>
              <w:rPr>
                <w:rFonts w:ascii="仿宋_GB2312;仿宋" w:hAnsi="仿宋_GB2312;仿宋" w:eastAsia="仿宋_GB2312;仿宋" w:cs="仿宋_GB2312;仿宋"/>
                <w:color w:val="000000"/>
                <w:sz w:val="20"/>
                <w:bdr w:val="single" w:sz="4" w:space="0" w:color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口腔（口腔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营养与食品卫生（公卫）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口腔内科（口腔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学校卫生与儿少卫生（公卫）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口腔颌面外科（口腔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放射卫生（公卫）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口腔修复（口腔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卫生毒理（公卫）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口腔正畸（口腔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传染性疾病控制（公卫）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眼科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慢性非传染性疾病控制（公卫）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耳鼻喉（头颈外科）（临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病媒生物控制技术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中医内科（中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寄生虫病控制（公卫）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中医妇科（中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职业卫生（公卫）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中医儿科（中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健康教育与健康促进（公卫）</w:t>
            </w:r>
          </w:p>
        </w:tc>
      </w:tr>
      <w:tr>
        <w:trPr>
          <w:trHeight w:val="2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中医外科（中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80"/>
        <w:ind w:firstLine="360"/>
        <w:rPr>
          <w:rFonts w:ascii="仿宋_GB2312;仿宋" w:hAnsi="仿宋_GB2312;仿宋" w:eastAsia="仿宋_GB2312;仿宋" w:cs="仿宋_GB2312;仿宋"/>
          <w:spacing w:val="-10"/>
          <w:kern w:val="2"/>
          <w:sz w:val="20"/>
        </w:rPr>
      </w:pPr>
      <w:r>
        <w:rPr>
          <w:rFonts w:ascii="仿宋_GB2312;仿宋" w:hAnsi="仿宋_GB2312;仿宋" w:cs="仿宋_GB2312;仿宋" w:eastAsia="仿宋_GB2312;仿宋"/>
          <w:spacing w:val="-10"/>
          <w:kern w:val="2"/>
          <w:sz w:val="20"/>
        </w:rPr>
        <w:t>注：报考专业名称后注明临床、口腔、中医、公卫的，必须具有相同类别的医师资格证书和医师执业证书</w:t>
      </w:r>
      <w:r>
        <w:rPr>
          <w:rFonts w:eastAsia="仿宋_GB2312;仿宋" w:cs="仿宋_GB2312;仿宋" w:ascii="仿宋_GB2312;仿宋" w:hAnsi="仿宋_GB2312;仿宋"/>
          <w:spacing w:val="-10"/>
          <w:kern w:val="2"/>
          <w:sz w:val="20"/>
        </w:rPr>
        <w:t>;</w:t>
      </w:r>
      <w:r>
        <w:rPr>
          <w:rFonts w:ascii="仿宋_GB2312;仿宋" w:hAnsi="仿宋_GB2312;仿宋" w:cs="仿宋_GB2312;仿宋" w:eastAsia="仿宋_GB2312;仿宋"/>
          <w:spacing w:val="-10"/>
          <w:kern w:val="2"/>
          <w:sz w:val="20"/>
        </w:rPr>
        <w:t>注明护理的提交护士执业证书。拟申报评审临床类妇女保健、儿童保健专业或公卫类妇幼保健专业的，须具有相应类别的执业资格，均可报考妇女保健、儿童保健专业。拟申报评审临床类预防保健专业的，须具有临床类执业资格，可报考临床类或公卫类的合适专业。拟申报评审中西医结合医学专业的，可报考中西医结合医学专业或中医类的合适专业。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531" w:right="1531" w:gutter="0" w:header="0" w:top="1021" w:footer="284" w:bottom="340"/>
      <w:pgNumType w:fmt="decimal"/>
      <w:formProt w:val="false"/>
      <w:textDirection w:val="lrTb"/>
      <w:docGrid w:type="line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43" w:leader="none"/>
      </w:tabs>
      <w:ind w:right="360" w:firstLine="360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5:00Z</dcterms:created>
  <dc:creator>张婉玲</dc:creator>
  <dc:description/>
  <cp:keywords/>
  <dc:language>en-US</dc:language>
  <cp:lastModifiedBy>hp</cp:lastModifiedBy>
  <dcterms:modified xsi:type="dcterms:W3CDTF">2016-01-15T01:52:00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