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5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内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5"/>
          <w:szCs w:val="25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5"/>
          <w:szCs w:val="25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针对肝硬化患者治疗方法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发生了肝硬化并发症的情况该如何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原发性肝癌的转移途径有哪些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/>
          <w:sz w:val="24"/>
        </w:rPr>
        <w:t>一、【问题】</w:t>
      </w:r>
      <w:r>
        <w:rPr>
          <w:rFonts w:ascii="宋体;SimSun" w:hAnsi="宋体;SimSun"/>
          <w:b/>
          <w:sz w:val="24"/>
        </w:rPr>
        <w:t>针对</w:t>
      </w:r>
      <w:r>
        <w:rPr>
          <w:rFonts w:ascii="宋体;SimSun" w:hAnsi="宋体;SimSun" w:cs="宋体;SimSun"/>
          <w:b/>
          <w:sz w:val="24"/>
        </w:rPr>
        <w:t>肝硬化患者治疗方法有哪些？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（一）一般治疗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失代偿期病人应适当卧床休息，以高热量、高蛋白和维生素丰富而易消化的食物为宜，必要时采用营养支持疗法。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（二）药物治疗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目前尚无特效药，以少用药、用必要的药为原则。拉米夫定和干扰素对乙型肝炎病毒所致的肝硬化可有一定的疗效。抗纤维化治疗可采用秋水仙碱和中药。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（三）腹水的治疗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治疗腹水宜缓和渐进。腹水最大吸收率为每日</w:t>
      </w: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700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～</w:t>
      </w: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950ml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，过度消腹水易使有效循环血容量降低，从而引起肾血流不足和肾小球滤过率下降，导致少尿、氮质血症、肾衰竭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、限制钠、水摄入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  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是治疗腹水最主要的基础治疗。每日摄入钠盐</w:t>
      </w: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0.5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～</w:t>
      </w: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0.8g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（氯化钠</w:t>
      </w: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1.2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～</w:t>
      </w: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2.0g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）；进水量限制在</w:t>
      </w: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1000ml/d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左右，如有显著低钠血症，则应限制在</w:t>
      </w: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500ml/d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以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2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、增加钠水排泄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  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如果限钠水连续</w:t>
      </w: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4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天，体重减轻少于</w:t>
      </w: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0.3kg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，尿钠＜</w:t>
      </w: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25mmol/L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，可给予利尿剂治疗。原则上先用保钾利尿剂，无效时加用排钾利尿剂，如呋塞米或氢氯噻嗪。测定尿钠</w:t>
      </w: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/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钾比值有利于药物选择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3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、放腹水及提高胶体渗透压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  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需要注意的是，大量放腹水不能持久，几小时内即有</w:t>
      </w: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50%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以上、</w:t>
      </w: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3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天内</w:t>
      </w: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100%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的腹水再回聚于腹腔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4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、腹水浓缩回输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  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是治疗难治性腹水的较好方法。并发症有发热、电解质紊乱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5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、腹腔</w:t>
      </w: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-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颈静脉引流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  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腹水感染或疑为癌性腹水者，不能采用此法。并发症有腹水漏、肺水肿、低钾血症、</w:t>
      </w: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DIC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、感染等。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（四）门脉高压症的治疗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、减低门脉高压的药物。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2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、介入治疗。</w:t>
      </w:r>
    </w:p>
    <w:p>
      <w:pPr>
        <w:pStyle w:val="Normal"/>
        <w:rPr>
          <w:rFonts w:ascii="宋体;SimSun" w:hAnsi="宋体;SimSun" w:eastAsia="Verdana,宋体;宋体" w:cs="宋体;SimSun"/>
          <w:color w:val="000000"/>
          <w:kern w:val="0"/>
          <w:sz w:val="24"/>
          <w:szCs w:val="18"/>
        </w:rPr>
      </w:pPr>
      <w:r>
        <w:rPr>
          <w:rFonts w:eastAsia="Verdana,宋体;宋体" w:cs="宋体;SimSun" w:ascii="宋体;SimSun" w:hAnsi="宋体;SimSun"/>
          <w:color w:val="000000"/>
          <w:kern w:val="0"/>
          <w:sz w:val="24"/>
          <w:szCs w:val="18"/>
        </w:rPr>
        <w:t>3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、手术治疗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  </w:t>
      </w:r>
      <w:r>
        <w:rPr>
          <w:rFonts w:ascii="宋体;SimSun" w:hAnsi="宋体;SimSun" w:cs="宋体;SimSun" w:eastAsia="Verdana,宋体;宋体"/>
          <w:color w:val="000000"/>
          <w:kern w:val="0"/>
          <w:sz w:val="24"/>
          <w:szCs w:val="18"/>
        </w:rPr>
        <w:t>主要是降低门脉压力和消除脾功能亢进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发生了肝硬化并发症的情况如何治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消化道出血  在可能的情况下，首先明确出血部位及病因，采取有效止血措施，纠正失血性休克及预防肝性脑病等。预防食管曲张静脉出血可采用内镜下曲张静脉硬化或套扎疗法。近年来主张急救处理出血不止和（或）不允许手术治疗者，可进行经静脉肝内门脉体静脉支架分流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发性腹膜炎  加强支持治疗，选用主要针对革兰阴性杆菌并兼顾革兰阴阳性球菌的广谱抗菌药物，然后根据治疗反应和细菌培养结果，调整抗生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肝性脑病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消除诱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重要的治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减少肠内毒物的生成和吸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饮食  开始数日内禁食蛋白质。每日供给热量和足量维生素。因昏迷不能进食者可经鼻胃管供食。胃不能排空时应停鼻饲，改用静脉高营养。神志清楚后，可逐步增加蛋白质纠正病人的负氮平衡，以用植物蛋白最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灌肠或导泻  可用生理盐水或弱酸性溶液灌肠，口服或鼻饲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硫酸镁导泻。对急性脑病昏迷病人用乳果糖灌肠作为首选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抑制细菌生长  口服新霉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g/d</w:t>
      </w:r>
      <w:r>
        <w:rPr>
          <w:rFonts w:ascii="宋体;SimSun" w:hAnsi="宋体;SimSun" w:cs="宋体;SimSun"/>
          <w:sz w:val="24"/>
        </w:rPr>
        <w:t>或氨苄西林有良效。服用新霉素不宜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。口服甲硝唑</w:t>
      </w:r>
      <w:r>
        <w:rPr>
          <w:rFonts w:cs="宋体;SimSun" w:ascii="宋体;SimSun" w:hAnsi="宋体;SimSun"/>
          <w:sz w:val="24"/>
        </w:rPr>
        <w:t>0.2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，疗效和新霉素相等。乳果糖口服后在结肠中被细菌分解为乳酸和醋酸，使肠腔呈酸性，从而减少氨的形成和吸收，剂量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ml/d</w:t>
      </w:r>
      <w:r>
        <w:rPr>
          <w:rFonts w:ascii="宋体;SimSun" w:hAnsi="宋体;SimSun" w:cs="宋体;SimSun"/>
          <w:sz w:val="24"/>
        </w:rPr>
        <w:t>，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口服，从小剂量开始，以调节到每日排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粪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为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促进有毒物质的代谢清除，纠正氨基酸代谢的紊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降氨药物  谷氨酸钾和谷氨酸钠，谷氨酸钾、钠比例视血清钾、钠浓度和病情而定。精氨酸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g</w:t>
      </w:r>
      <w:r>
        <w:rPr>
          <w:rFonts w:ascii="宋体;SimSun" w:hAnsi="宋体;SimSun" w:cs="宋体;SimSun"/>
          <w:sz w:val="24"/>
        </w:rPr>
        <w:t>加入葡萄糖液中静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，适用于血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偏高的病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支链氨基酸  口服或静脉输注以支链氨基酸为主的氨基酸混合液，在理论上可纠正氨基酸代谢的不平衡，抑制大脑中假神经递质的形成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其他对症治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纠正水、电解质和酸碱平衡失调  入液量应控制，及时纠正低钾和碱中毒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保护脑细胞功能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保持呼吸道通畅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防治脑水肿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防止出血与休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腹膜或血液透析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原发性肝癌的转移途径有哪些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移途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血行转移  最早、最常见为肝内血行转移，其次为门静脉瘤栓形成。肝外最常见转移至肺，其次为肾上腺、骨、肾、脑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淋巴转移  最多转移至肝门淋巴结，亦可至胰、脾、主动脉旁淋巴结及锁骨上淋巴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种植转移  少见，从肝脱落的癌细胞可种植在腹膜、膈、胸腔和盆腔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6-02-22T01:56:00Z</dcterms:modified>
  <cp:revision>254</cp:revision>
  <dc:subject/>
  <dc:title/>
</cp:coreProperties>
</file>