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便秘冷秘的临床特征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大便不干，腰膝酸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大便干结，欲便不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大便不干，努挣乏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大便艰涩，手足不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大便干结，口干口臭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冷秘证候主症：大便艰涩，腹痛拘急，胀满拒按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胁下偏痛，手足不温，呃逆呕吐，舌苔白腻，脉弦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温里散寒，通便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口苦的临床意义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火炽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热内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阴不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火上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热蕴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苦是指病人自觉口中有苦味的症状。【医学教育网原创】多见于心火上炎或肝胆火热之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脾虚泄泻，应选用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滑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猪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泽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海金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薏苡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薏苡仁能渗利脾湿，健脾止泻，尤宜治脾虚湿盛之泄泻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猪苓主治水肿，小便不利，泄泻。泽泻主治水肿，小便不利，泄泻；淋证，遗精。滑石主治热淋，石淋，尿热涩痛；暑湿，湿温；湿疮，湿疹，痱子。海金沙利尿通淋，止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藿香正气散组成中含有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白术、茯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苍术、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大腹皮、人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赤芍、山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猪苓、白芷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藿香正气散组成：大腹皮、白芷、紫苏、茯苓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半夏曲、白术、陈皮、厚朴、桔梗、藿香、炙甘草、半姜、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中，可引起心尖搏动增强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包积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左侧胸腔积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心肌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左侧气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甲状腺功能亢进症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左心室肥大、甲亢、重症贫血、发热等疾病时心尖搏动增强；心包积液、左侧气胸或胸腔积液、肺气肿等，心尖搏动减弱甚或消失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负性心尖搏动见于粘连性心包炎、显著右心室增大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2-15T03:34:00Z</dcterms:modified>
  <cp:revision>192</cp:revision>
  <dc:subject/>
  <dc:title/>
</cp:coreProperties>
</file>