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科主治医师考试：《答疑周刊》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问题】单纯下肢静脉曲张都有哪些诊断试验，这些试验该怎么操作呢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血栓闭塞性脉管炎发病与什么因素有关，具体导致什么变化，临床特点都有哪些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答复：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问题】单纯下肢静脉曲张都有哪些诊断试验，这些试验该怎么操作呢？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并不困难，有下肢浅静脉蜿蜒扩张迂曲，小腿皮肤营养不良而萎缩、瘙痒、色素沉着和溃疡形成。但需做下列检查了解浅静脉及交通静脉瓣膜功能和深静脉通畅情况，以区别原发性下肢静脉瓣膜功能不全、下肢深静脉血栓形成后遗综合征、动静脉瘘。原发性下肢深静脉瓣膜功能不全常与此病呈共发病，但前者症状较重，最可靠的鉴别是静脉造影。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大隐静脉瓣膜功能试验</w:t>
      </w:r>
      <w:r>
        <w:rPr>
          <w:rFonts w:cs="宋体;SimSun" w:ascii="宋体;SimSun" w:hAnsi="宋体;SimSun"/>
          <w:szCs w:val="21"/>
        </w:rPr>
        <w:t>(Trendelenburg</w:t>
      </w:r>
      <w:r>
        <w:rPr>
          <w:rFonts w:ascii="宋体;SimSun" w:hAnsi="宋体;SimSun" w:cs="宋体;SimSun"/>
          <w:szCs w:val="21"/>
        </w:rPr>
        <w:t>试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排空下肢静脉血，于大腿根部扎止血带，压迫大隐静脉，让患者站立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内放开止血带，如出现自上而下的静脉曲张，则表示静脉瓣膜功能不全。如未放开止血带前就见止血带下方静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充盈，表示交通静脉瓣膜关闭不全。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深静脉通畅试验</w:t>
      </w:r>
      <w:r>
        <w:rPr>
          <w:rFonts w:cs="宋体;SimSun" w:ascii="宋体;SimSun" w:hAnsi="宋体;SimSun"/>
          <w:szCs w:val="21"/>
        </w:rPr>
        <w:t>(Perthes</w:t>
      </w:r>
      <w:r>
        <w:rPr>
          <w:rFonts w:ascii="宋体;SimSun" w:hAnsi="宋体;SimSun" w:cs="宋体;SimSun"/>
          <w:szCs w:val="21"/>
        </w:rPr>
        <w:t>试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于大腿中上部扎止血带，让患者用力踢腿或做下蹲运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次，如静脉曲张更明显，张力增高，表示深静脉不通畅。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交通瓣膜功能试验</w:t>
      </w:r>
      <w:r>
        <w:rPr>
          <w:rFonts w:cs="宋体;SimSun" w:ascii="宋体;SimSun" w:hAnsi="宋体;SimSun"/>
          <w:szCs w:val="21"/>
        </w:rPr>
        <w:t>(Pratt</w:t>
      </w:r>
      <w:r>
        <w:rPr>
          <w:rFonts w:ascii="宋体;SimSun" w:hAnsi="宋体;SimSun" w:cs="宋体;SimSun"/>
          <w:szCs w:val="21"/>
        </w:rPr>
        <w:t>试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患者仰卧抬高患肢，在大腿根部扎止血带，从足趾向腘窝缠第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根弹力绷带，从止血带向下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弹力绷带，让患者站立，一边向下解开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绷带，一边向下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绷带，如两根绷带之间出现曲张静脉，表示该处交通静脉功能不全。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其他检查：多普勒超声、体积描记、静脉造影等。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血栓闭塞性脉管炎发病与什么因素有关，具体导致什么变化，临床特点都有哪些？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累及血管的炎症和闭塞性病变，主要侵袭下肢的中小动脉，好发于男性青壮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病因与病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切病因未明确，与吸烟、寒冷、外伤、感染等外来因素及自身免疫功能紊乱、男性激素和前列腺素失调等内在因素有关。其中吸烟是主要环节。主要侵袭周围中小动、静脉，通常起于动脉，多位于下肢，由远端向近端发展。病变血管呈节段性分布，活动期为血管全层的非化脓性炎症、血栓形成、血管闭塞。后期炎症消退血栓机化，周围纤维组织增生。静脉病变的病理变化和动脉大体相同。神经、血管、肌肉可出现缺血性变化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表现和分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病隐匿、进展缓慢、周期性发作。由于血管炎症和供血不足引起下列症状：疼痛、感觉和皮色改变、游走性浅静脉炎、营养缺乏、病变及远侧动脉搏动减弱或消失、坏疽和溃疡。接肢体缺血程度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局部缺血期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患肢麻木、发凉、轻度间歇性跛行，可反复出现游走性浅静脉炎。检查发现患肢皮温稍低，色泽较苍白，足背或胫后动脉搏动减弱。此期功能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痉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大于器质性因素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营养障碍期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症状加重，闯歇性跛行明显，疼痛转为持续性静息痛，夜间剧烈。检查患肢皮温显著降低、色泽苍白，或出现紫斑、潮红，小腿肌萎缩，足背或胫后动脉搏动消失。此期动脉已处于闭塞状态，以器质变化为主掺杂一些功能性因素，肢体依靠侧支循环保持存活，腰交感神经阻滞后仍可出现皮温增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坏死期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症状继续加重，患肢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端发黑、坏疽、溃疡形成，疼痛剧烈呈持续性。此期动脉完全闭塞，侧支循环不能保证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存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2-02T00:59:00Z</dcterms:modified>
  <cp:revision>166</cp:revision>
  <dc:subject/>
  <dc:title/>
</cp:coreProperties>
</file>