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4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咽痒咳嗽声重，气急，咳痰稀薄色白，伴恶寒，鼻塞，流清涕，肢体酸楚，舌苔薄白，脉紧，属咳嗽之何证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风寒咳嗽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风热咳嗽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燥热咳嗽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凉燥咳嗽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肝火犯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不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咳嗽之风寒袭肺证即风寒咳嗽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证候主症：咳嗽声重，气急，咽痒，咳痰稀薄色白，常伴鼻塞，流清涕，头痛，肢体酸楚，【医学教育网原创】或见恶寒、发热、无汗等风寒表证，舌苔薄白，脉浮或浮紧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各项，不属于外热导致的妇科疾病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月经过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产后发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恶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阴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子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外热为外感火热之邪，尤其是月经期、孕期、产褥期，热邪易乘虚而入，损伤冲任，发为经行发热、经行头痛、月经先期、月经过多、崩漏、妊娠小便淋痛、产后发热等病证；热邪结聚冲、任、胞中，使气血壅滞，【医学教育网原创】“热盛则肿”、“热盛肉腐”，则发为产褥热、盆腔炎或盆腔脓肿、阴疮、孕痈等病证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若患者胸痛部位在胸骨中上段后方，并向左肩部放射，最可能的疾病为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胸膜疾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心绞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肋间神经病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食管炎症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肋骨骨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胸痛的部位，常常是胸部病变的部位。如带状疱疹引起的胸痛，主要发生在疱疹分布区域；非化脓性肋软骨炎，多侵犯第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肋软骨；心绞痛与急性心肌梗死的疼痛常位于胸骨后或心前区，常牵涉至左肩背、左臂内侧；食管、膈和纵隔肿瘤常为胸骨后疼痛；【医学教育网原创】自发性气胸、急性胸膜炎的胸痛，多位于患侧的腋前线及腋中线附近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OPD</w:t>
      </w:r>
      <w:r>
        <w:rPr>
          <w:rFonts w:ascii="宋体;SimSun" w:hAnsi="宋体;SimSun" w:cs="Arial"/>
          <w:szCs w:val="21"/>
        </w:rPr>
        <w:t>最主要的病因是（  ）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吸烟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职业粉尘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空气污染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感染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氧化应激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不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吸烟是慢性阻塞性肺疾病</w:t>
      </w:r>
      <w:r>
        <w:rPr>
          <w:rFonts w:cs="Arial" w:ascii="宋体;SimSun" w:hAnsi="宋体;SimSun"/>
          <w:szCs w:val="21"/>
        </w:rPr>
        <w:t>(COPD)</w:t>
      </w:r>
      <w:r>
        <w:rPr>
          <w:rFonts w:ascii="宋体;SimSun" w:hAnsi="宋体;SimSun" w:cs="Arial"/>
          <w:szCs w:val="21"/>
        </w:rPr>
        <w:t>发生的【医学教育网原创】最主要的病因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病原体被局限化而不引起显性感染，但不足以将病原体清除，待机体免疫功能下降时，才引起疾病。此种表现属于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显性感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病原携带状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机会性感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潜伏性感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隐性感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潜伏性感染：病原体侵入人体后，寄生于机体的某些部位，机体的免疫功能使其局限化而不引起显性感染，但也不能将病原体清除，一旦机体免疫功能下降才引起显性感染。【医学教育网原创】如单纯疱疹、带状疱疹、疟疾、结核病等。潜伏性感染期间病原体一般不排出体外。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故本题答案选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6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4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医学五组-231</cp:lastModifiedBy>
  <dcterms:modified xsi:type="dcterms:W3CDTF">2016-01-26T01:19:00Z</dcterms:modified>
  <cp:revision>43</cp:revision>
  <dc:subject/>
  <dc:title/>
</cp:coreProperties>
</file>