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气暴脱病人的面色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面白无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面色淡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面色苍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面色青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面色青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面色苍白（白中透青）者，多属阳气暴脱之亡阳证。面色淡白无华，舌、唇色淡者，【医学教育网原创】多属血虚证或失血证。面色淡青或青黑者，属寒盛、痛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时行感冒的特征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传染性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病情较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发病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易于流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不传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时行感冒病情较重，发病急，全身症状显著，可以发生传变，化热入里，继发或合并它病，【医学教育网原创】具有广泛的传染性、流行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痒的常见病因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胜、湿胜、热胜、虫淫、血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胜、热胜、湿胜、阴虚、血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风胜、湿胜、热胜、燥胜、阴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风胜、热胜、湿胜、虫淫、阴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风胜、湿胜、热胜、血虚、火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痒是因风、湿、热、虫之邪客于皮肤肌表，引起皮肉间气血不和，郁而生微热所致；【医学教育网原创】或因血虚风燥阻于皮肤，肤失濡养，内生虚热而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引起痰分层现象的疾病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肺炎链球菌肺炎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心源性哮喘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慢性支气管炎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肺脓肿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肺结核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支气管扩张症与肺脓肿患者痰量多时，痰可出现分层现象：上层为泡沫，【医学教育网原创】中层为浆液或浆液脓性，下层为坏死性物质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OPD</w:t>
      </w:r>
      <w:r>
        <w:rPr>
          <w:rFonts w:ascii="宋体;SimSun" w:hAnsi="宋体;SimSun" w:cs="Arial"/>
          <w:kern w:val="0"/>
          <w:szCs w:val="21"/>
        </w:rPr>
        <w:t>急性加重期的重要治疗措施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咳、祛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解痉、平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控制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避免及减少各种诱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抗过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细菌感染是导致</w:t>
      </w:r>
      <w:r>
        <w:rPr>
          <w:rFonts w:cs="Arial" w:ascii="宋体;SimSun" w:hAnsi="宋体;SimSun"/>
          <w:kern w:val="0"/>
          <w:szCs w:val="21"/>
        </w:rPr>
        <w:t>COPD</w:t>
      </w:r>
      <w:r>
        <w:rPr>
          <w:rFonts w:ascii="宋体;SimSun" w:hAnsi="宋体;SimSun" w:cs="Arial"/>
          <w:kern w:val="0"/>
          <w:szCs w:val="21"/>
        </w:rPr>
        <w:t>急性加重最重要的原因，【医学教育网原创】所以控制感染是</w:t>
      </w:r>
      <w:r>
        <w:rPr>
          <w:rFonts w:cs="Arial" w:ascii="宋体;SimSun" w:hAnsi="宋体;SimSun"/>
          <w:kern w:val="0"/>
          <w:szCs w:val="21"/>
        </w:rPr>
        <w:t>COPD</w:t>
      </w:r>
      <w:r>
        <w:rPr>
          <w:rFonts w:ascii="宋体;SimSun" w:hAnsi="宋体;SimSun" w:cs="Arial"/>
          <w:kern w:val="0"/>
          <w:szCs w:val="21"/>
        </w:rPr>
        <w:t>急性加重期的重要治疗措施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1-30T07:54:00Z</dcterms:modified>
  <cp:revision>46</cp:revision>
  <dc:subject/>
  <dc:title/>
</cp:coreProperties>
</file>