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判断肺结核病人有无传染性，最重要的依据是痰菌阳性还是结核菌素试验阳性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菌阳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痰结核菌检查　是确诊肺结核最特异的方法。痰菌阳性说明病灶是开放的，具有传染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像学检查　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是早期诊断肺结核的主要方法。肺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发现微小或隐蔽性病灶，了解病变范围，帮助鉴别肺病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核菌素试验　测定人体是否受过结核菌感染。目前多采用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。结核菌素试验阳性仅表示曾有结核感染，并不一定患病。若呈强阳性，常提示活动性结核病。结核菌素试验对婴幼儿的诊断价值大于成人，因年龄越小，自然感染率越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强阳性反应者，应视为有新近感染的活动性结核病，须予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纤维支气管镜检查　对本病诊断和鉴别诊断有重要价值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以引流积液为目的的胸腔闭式引流管的放置位置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胸膜腔积液一般在腋中线和腋后线之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肋间插管引流；胸膜腔积气常选锁骨中线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；脓胸常选在脓液积聚的最低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排液的胸膜腔引流管宜选用质地较硬、管径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橡皮管，不易折叠堵塞而利于通畅引流；用于排气的胸膜腔引流管则选用质地较软、管径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塑胶管，既能达到引流的目的，又可减少局部刺激，减轻疼痛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对角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耻骨联合上缘中点至骶岬上缘中点间的距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耻骨联合下缘至骶岬上缘中点间的距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两侧坐骨棘间的距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骶骨尖端至坐骨结节间径中点间的距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两侧坐骨结节间的距离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这条线不懂，请老师解释一下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对角径（或称骶耻内径）为耻骨联合下缘至骶岬上缘中点的距离，正常值为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，此值减去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即为骨盆入口前后径的长度，又称真结合径。方法是：检查者伸入阴道的中指尖触骶岬上缘中点，示指上缘紧贴耻骨联合下缘，以另一手示指正确标记此接触点，抽出阴道内的手指，测量中指尖至此接触点间的距离，即为对角径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儿童类风湿病的特点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脏受累常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年幼儿全身症状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环形红斑是特异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年长儿以关节受累为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发病与链球菌感染密切相关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它的发病与什么有关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类风湿病是一种全身性结缔组织病，主要表现为发热及关节肿痛，常伴皮疹、肝脾淋巴结肿大，若反复发作可致关节畸形。年龄越小，全身症状越重，年长儿常以关节受累为主。病因不清，一般认为与感染（病毒、支原体等持续感染）；自身免疫；遗传（患者血中</w:t>
      </w:r>
      <w:r>
        <w:rPr>
          <w:rFonts w:cs="宋体;SimSun" w:ascii="宋体;SimSun" w:hAnsi="宋体;SimSun"/>
          <w:sz w:val="24"/>
        </w:rPr>
        <w:t>HLA-DW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LA-DW8</w:t>
      </w:r>
      <w:r>
        <w:rPr>
          <w:rFonts w:ascii="宋体;SimSun" w:hAnsi="宋体;SimSun" w:cs="宋体;SimSun"/>
          <w:sz w:val="24"/>
        </w:rPr>
        <w:t>抗原检出率高）及寒冷、潮湿、疲劳、精神因素等有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27T01:53:00Z</dcterms:modified>
  <cp:revision>117</cp:revision>
  <dc:subject/>
  <dc:title/>
</cp:coreProperties>
</file>