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短缩色青紫而湿润者多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湿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凝筋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盛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虚不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血俱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短缩，色淡白或青紫而湿润：多属寒凝筋脉。舌短缩，色淡白而胖嫩：多属气血俱虚。舌短缩，【医学教育网原创】体胖而苔滑腻：多属痰浊内蕴。舌短缩，色红绛而干：多属热盛伤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晕部漏管的主要病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乳痈失治，脓出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切开不当，损伤乳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乳头内陷，感染毒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乳痨溃后，身体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情志不畅，肝失疏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晕部漏管，多因乳头内缩凹陷感染毒邪，【医学教育网原创】或脂瘤染毒溃脓疮口久不愈合而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妇科健脾除湿，最常用的代表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完带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子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八珍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脾除湿：脾虚气弱，津微不布，水湿内生，溢于肌肤或下注损伤任带，治当健脾益气与利水渗湿同施。常用药物有党参、茯苓、苍术、白术、陈皮、大腹皮、泽泻、薏苡仁、赤小豆、砂仁等。【医学教育网原创】代表方如白术散、完带汤、参苓白术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的主要发病人群为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婴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幼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儿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青年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中年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发病人群以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岁以下儿童为主，【医学教育网原创】尤以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岁儿童发病率为高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心病最多见的并发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律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酸碱失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碱平衡失调及电解质紊乱是【医学教育网原创】慢性肺心病最常见并发症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1-18T02:57:00Z</dcterms:modified>
  <cp:revision>35</cp:revision>
  <dc:subject/>
  <dc:title/>
</cp:coreProperties>
</file>