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凡具有收敛、沉降作用的事物和现象，归属的五行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火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金曰从革”， 指金有刚柔相济之性，也有随人意而更改的柔和之性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引申为凡具有沉降、肃杀、收敛等性质或作用的事物和现象，归属于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虚水饮的面色特征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面黑暗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面黑干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眼眶周围色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面色晦暗如烟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面色黧黑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黑色主肾虚、寒证、水饮、瘀血、剧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面黑暗淡者，多属肾阳虚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面黑干焦者，多属肾阴虚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眼眶周围色黑者，【医学教育网原创】多属肾虚水饮或寒湿带下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面色黧黑、肌肤甲错者，多由瘀血日久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瘀血证，肠痈，咳嗽气喘，应选用的药物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丹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桃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川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延胡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益母草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桃仁活血祛瘀，润肠通便，止咳平喘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主治瘀血阻滞诸证；肺痈，肠痈；肠燥便秘；咳嗽气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延胡索功效：活血，行气，止痛。主治气血瘀滞诸痛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丹参功效：活血调经，祛瘀止痛，凉血消痈，除烦安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川芎功效：活血行气，祛风止痛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益母草功效：活血调经，利尿消肿，清热解毒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温经汤中配伍桂枝的作用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解肌发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温通血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调和营卫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温阳散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降逆平冲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温经汤配伍意义：本方病证瘀、寒、虚、热错杂，但以冲任虚寒，瘀血阻滞为主。治宜温经散寒，祛瘀养血，兼清虚热之法。方中吴茱萸辛苦而热，辛能行气以止痛，热可温经而散寒；桂枝辛甘而温，温经散寒，长于温通血脉，二者共为君药。当归辛甘温，补血活血，并善于止痛，为妇科调经的要药；川芎辛温，活血祛瘀以调经，行气开郁而止痛；丹皮苦辛微寒，既助诸药活血散瘀，又能清血分虚热，共为臣药。阿胶甘平，养血止血、滋阴润燥，白芍酸苦微寒、养血敛阴、柔肝止痛，麦冬甘苦微寒、养阴清热，三药合用，养血调肝，滋阴润燥，且清虚热，并可制约吴茱萸、桂枝之温燥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人参、甘草益气健脾，以资生化之源，阳生阴长，气旺血充；半夏辛开以通降胃气，不仅和胃安中、散结，而且与参、草相伍，健脾和胃，以助祛瘀调经；生姜既温胃气以助生化，又助吴茱萸、桂枝以温经散寒，以上均为佐药。甘草尚能调和诸药，兼为使药。诸药并用，共奏温经散寒，祛瘀养血，清热虚热之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中腹壁反射中枢位于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胸髓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节段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胸髓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节段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胸髓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节段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腰髓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节段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腰髓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节段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上部腹壁反射消失说明病变在胸髓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节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中部腹壁反射消失说明病变在胸髓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节；下部腹壁反射消失说明病变在胸髓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1-19T07:07:00Z</dcterms:modified>
  <cp:revision>197</cp:revision>
  <dc:subject/>
  <dc:title/>
</cp:coreProperties>
</file>