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所谓“得气”，体现的经络功能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沟通联络作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运输渗透作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感应传导作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调节平衡作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运行气血作用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感应传导，是指经络系统具有感应及传导针灸或其他刺激等各种信息的作用。如对经穴刺激引起的感应及传导，通常称为“得气”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即局部有酸、麻、胀的感觉及沿经脉走向传导，就是经络感应传导作用的体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恶寒发热并见，常见的病证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实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表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里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寒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表证是正气抗邪于外的表现，一般以新起恶寒，或恶寒发热并见，脉浮，内部脏腑的症状不明显为共同特征。多见于外感病初期，【医学教育网原创】具有起病急、病位浅、病程短的特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不属栀子主治病证的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淋涩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骨蒸潮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火毒疮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热黄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热吐衄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栀子主治热病心烦，湿热黄疸，血淋涩痛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血热吐衄，目赤肿痛，火毒疮疡等。故骨蒸潮热不属于栀子的主治病证，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建中汤组成中含有的药物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大枣、陈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甘草、半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生姜、桂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白术、芍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大枣、人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建中汤组成：桂枝、炙甘草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大枣、芍药、生姜、胶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可引起高度脾肿大的疾病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慢性粒细胞性白血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系统性红斑狼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败血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慢性肝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肝硬化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轻度脾大见于慢性肝炎、粟粒性肺结核、伤寒、感染性心内膜炎、败血症和急性疟疾等，一般质地较柔软；中度脾大见于肝硬化、慢性溶血性黄疸、慢性淋巴细胞性白血病、系统性红斑狼疮、疟疾后遗症及淋巴瘤等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一般质地较硬；高度脾大，表面光滑者见于慢性粒细胞性白血病、慢性疟疾和骨髓纤维化症等，表面不平而有结节者见于淋巴瘤等；脾脓肿、脾梗死和脾周围炎时，可触到摩擦感且压痛明显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1-13T07:04:00Z</dcterms:modified>
  <cp:revision>191</cp:revision>
  <dc:subject/>
  <dc:title/>
</cp:coreProperties>
</file>