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咳嗽与内伤咳嗽的鉴别，下列哪项无意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起病的缓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的多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疾病的新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咳嗽，多为新病，起病急，病程短，常伴恶寒、发热、头痛等肺卫表证。内伤咳嗽，多为久病，【医学教育网原创】常反复发作，病程长，可伴它脏见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咳嗽的主要内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脾虚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肾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肾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脾不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脾两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咳嗽的病因，【医学教育网原创】主要外因为感受风邪，主要内因为肺脾虚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尖区触及舒张期震颤，提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动脉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室间隔缺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二尖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【医学教育网原创】肺动脉瓣第二心音亢进、分裂；主动脉瓣关闭不全所致的相对性二尖瓣狭窄的杂音，称为奥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弗杂音（</w:t>
      </w:r>
      <w:r>
        <w:rPr>
          <w:rFonts w:cs="Arial" w:ascii="宋体;SimSun" w:hAnsi="宋体;SimSun"/>
          <w:kern w:val="0"/>
          <w:szCs w:val="21"/>
        </w:rPr>
        <w:t>Austin-Flint</w:t>
      </w:r>
      <w:r>
        <w:rPr>
          <w:rFonts w:ascii="宋体;SimSun" w:hAnsi="宋体;SimSun" w:cs="Arial"/>
          <w:kern w:val="0"/>
          <w:szCs w:val="21"/>
        </w:rPr>
        <w:t>杂音），性质柔和，不伴有第一心音亢进、开瓣音，无震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桂枝茯苓丸适用于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中阳不足，饮停心下，胸胁支满，心悸目眩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妊娠下血，血色紫黯，腹痛拒按，胎动不安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失健运，痰停中脘，流溢四肢，臂疼肢肿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脾阳不足，聚湿成饮，咳痰稀白，胸膈不快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下焦虚寒，小便白浊，频数无度，凝如膏糊者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桂枝茯苓丸活血化瘀、缓消癥块，主治瘀阻胞宫证。临床见妇人素有癥块，妊娠漏下不止，或胎动不安，血色紫黑晦暗，腹痛拒按，【医学教育网原创】或经闭腹痛，或产后恶露不尽而腹痛拒按者，舌质紫暗或有瘀点，脉沉涩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通型流脑败血症期重要的体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高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剧烈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全身中毒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肤黏膜瘀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脑膜刺激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普通型流脑败血症期重要的体征是皮疹，约</w:t>
      </w:r>
      <w:r>
        <w:rPr>
          <w:rFonts w:cs="Arial" w:ascii="宋体;SimSun" w:hAnsi="宋体;SimSun"/>
          <w:kern w:val="0"/>
          <w:szCs w:val="21"/>
        </w:rPr>
        <w:t>70%</w:t>
      </w:r>
      <w:r>
        <w:rPr>
          <w:rFonts w:ascii="宋体;SimSun" w:hAnsi="宋体;SimSun" w:cs="Arial"/>
          <w:kern w:val="0"/>
          <w:szCs w:val="21"/>
        </w:rPr>
        <w:t>的患者可有皮肤黏膜的瘀点、瘀斑。病情严重者瘀点、瘀斑可迅速扩大，【医学教育网原创】甚至可因血栓形成而发生皮肤大片坏死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1-11T02:03:00Z</dcterms:modified>
  <cp:revision>31</cp:revision>
  <dc:subject/>
  <dc:title/>
</cp:coreProperties>
</file>