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化工厂工人，在一次事故中出现恶心、呕吐、震颤等急诊入院。查体：皮肤黏膜呈樱桃红色，呼出气有苦杏仁</w:t>
      </w:r>
      <w:r>
        <w:rPr>
          <w:rFonts w:ascii="宋体;SimSun" w:hAnsi="宋体;SimSun" w:cs="宋体;SimSun"/>
        </w:rPr>
        <w:t>味</w:t>
      </w:r>
      <w:r>
        <w:rPr>
          <w:rFonts w:ascii="宋体;SimSun" w:hAnsi="宋体;SimSun" w:cs="宋体;SimSun"/>
        </w:rPr>
        <w:t>，疑为急性职业中毒。最可能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氧化碳中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硫化氢中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苯胺中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砷化氢中毒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氰化物中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患者突然感到恶心、呕吐、震颤。呼出气有苦杏仁味。尤其皮肤黏膜呈樱桃红色。因为</w:t>
      </w:r>
      <w:r>
        <w:rPr>
          <w:rFonts w:cs="宋体;SimSun" w:ascii="宋体;SimSun" w:hAnsi="宋体;SimSun"/>
        </w:rPr>
        <w:t>CN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与细胞色素</w:t>
      </w:r>
      <w:r>
        <w:rPr>
          <w:rFonts w:ascii="宋体;SimSun" w:hAnsi="宋体;SimSun" w:cs="宋体;SimSun"/>
        </w:rPr>
        <w:t>氧化酶的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perscript"/>
        </w:rPr>
        <w:t>3+</w:t>
      </w:r>
      <w:r>
        <w:rPr>
          <w:rFonts w:ascii="宋体;SimSun" w:hAnsi="宋体;SimSun" w:cs="宋体;SimSun"/>
        </w:rPr>
        <w:t>结合，使得呼吸链中断，组织不能摄取和利用氧。虽然血液为氧所饱和，但不能被组织利用。静脉血呈动脉血的鲜红色。可能为氰化物中毒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男性工人，在硝胺炸药生产过程中，从事装药和轮碾等工种工作长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多。患者主诉视力减弱。在进行体检时应注意何种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胸部透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拍摄胸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化验肝功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裂隙灯显微镜查晶状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脑电图检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硝胺炸药的主要成分之一为三硝基甲苯。三硝基甲苯可致接触者患白内障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，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岁，无明显不适，仅面部、手背有较多褐色素斑，皮肤弹性逐渐变差，为改善以上症状，建议补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赖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叶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生育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硫胺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核黄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生育酚即维生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具有抗氧化、预防衰老的作用。褐色素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俗称老年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细胞内某些成分被氧化分解后的沉积物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岁男孩，食用数粒果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后，出现恶心、呕吐、流涎，入院后确诊为苦杏仁中毒，此时首选药物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苯海拉明</w:t>
      </w:r>
      <w:r>
        <w:rPr>
          <w:rFonts w:cs="宋体;SimSun" w:ascii="宋体;SimSun" w:hAnsi="宋体;SimSun"/>
        </w:rPr>
        <w:t>+10</w:t>
      </w:r>
      <w:r>
        <w:rPr>
          <w:rFonts w:ascii="宋体;SimSun" w:hAnsi="宋体;SimSun" w:cs="宋体;SimSun"/>
        </w:rPr>
        <w:t>％葡萄糖酸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美兰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抗生素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亚硝酸异戊酯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硫代硫酸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二巯基丙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亚硝酸异戊酯是“高铁血红蛋白生成剂”，可与氢氰酸结合形成氰化高铁血红蛋白，阻止氰离子与细胞色素氧化酶作用。硫代硫酸钠起到“供硫剂”的作用，硫代硫酸钠与氰离子结合形成硫氰酸盐排出体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6-01-18T00:51:00Z</dcterms:modified>
  <cp:revision>153</cp:revision>
  <dc:subject/>
  <dc:title/>
</cp:coreProperties>
</file>