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b/>
          <w:b/>
          <w:sz w:val="24"/>
        </w:rPr>
      </w:pPr>
      <w:r>
        <w:rPr>
          <w:rFonts w:ascii="宋体;SimSun" w:hAnsi="宋体;SimSun" w:cs="宋体;SimSun"/>
          <w:sz w:val="24"/>
        </w:rPr>
        <w:t>一、【问题】化学烧伤都有哪些特点及诊疗原则？</w:t>
      </w:r>
    </w:p>
    <w:p>
      <w:pPr>
        <w:pStyle w:val="Normal"/>
        <w:ind w:hanging="0"/>
        <w:rPr>
          <w:rFonts w:ascii="宋体;SimSun" w:hAnsi="宋体;SimSun" w:cs="宋体;SimSun"/>
          <w:b/>
          <w:b/>
          <w:sz w:val="24"/>
        </w:rPr>
      </w:pPr>
      <w:r>
        <w:rPr>
          <w:rFonts w:ascii="宋体;SimSun" w:hAnsi="宋体;SimSun" w:cs="宋体;SimSun"/>
          <w:sz w:val="24"/>
        </w:rPr>
        <w:t>二、【问题】创面修复材料都有哪些？</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sz w:val="24"/>
        </w:rPr>
      </w:pPr>
      <w:r>
        <w:rPr>
          <w:rFonts w:ascii="宋体;SimSun" w:hAnsi="宋体;SimSun" w:cs="宋体;SimSun"/>
          <w:b/>
          <w:sz w:val="24"/>
        </w:rPr>
        <w:t>一、【问题】</w:t>
      </w:r>
    </w:p>
    <w:p>
      <w:pPr>
        <w:pStyle w:val="Normal"/>
        <w:ind w:firstLine="437"/>
        <w:rPr/>
      </w:pPr>
      <w:r>
        <w:rPr>
          <w:rFonts w:ascii="宋体;SimSun" w:hAnsi="宋体;SimSun" w:cs="宋体;SimSun"/>
          <w:sz w:val="24"/>
        </w:rPr>
        <w:t>【解答】化学烧伤的致伤因子与皮肤接触时间长短不一，某些化学烧伤可以对组织造成进行性损害，甚至通过创面等途径吸收，导致全身各脏器的损害和中毒。</w:t>
      </w:r>
    </w:p>
    <w:p>
      <w:pPr>
        <w:pStyle w:val="Normal"/>
        <w:ind w:firstLine="43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局部损害</w:t>
      </w:r>
    </w:p>
    <w:p>
      <w:pPr>
        <w:pStyle w:val="Normal"/>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酸烧伤：酸与组织接触后，凝固组织蛋白，局部形成一层痂壳。</w:t>
      </w:r>
    </w:p>
    <w:p>
      <w:pPr>
        <w:pStyle w:val="Normal"/>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碱烧伤：碱与组织接触后。皂化脂肪组织形成可溶性的碱性蛋白，都可以继续使组织破坏加深。</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全身损害化学烧伤的严重性不仅在于局部损害，更严重的是，有些化学物质吸收后引起中毒和内脏继发性损害，甚至死亡。</w:t>
      </w:r>
    </w:p>
    <w:p>
      <w:pPr>
        <w:pStyle w:val="Normal"/>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处理原则：</w:t>
      </w:r>
    </w:p>
    <w:p>
      <w:pPr>
        <w:pStyle w:val="Normal"/>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即脱离现场　脱去被化学物质浸渍的衣服，并立即迅速地用大量清水冲洗。持续冲洗时间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头面部烧伤时，特别是眼睛，应首先冲洗。生石灰烧伤时，在清洗前应将石灰去除后冲洗，以免遇水后石灰生热，加深创面损害。</w:t>
      </w:r>
    </w:p>
    <w:p>
      <w:pPr>
        <w:pStyle w:val="Normal"/>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止全身中毒的发生　根据化学物质特点。采取中和与解毒措施，及早采用解毒药物，严密观察病情变化。</w:t>
      </w:r>
    </w:p>
    <w:p>
      <w:pPr>
        <w:pStyle w:val="Normal"/>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还应注意维持人体重要脏器的功能。</w:t>
      </w:r>
    </w:p>
    <w:p>
      <w:pPr>
        <w:pStyle w:val="Normal"/>
        <w:ind w:hanging="0"/>
        <w:rPr>
          <w:rFonts w:ascii="宋体;SimSun" w:hAnsi="宋体;SimSun" w:cs="宋体;SimSun"/>
          <w:b/>
          <w:b/>
          <w:sz w:val="24"/>
        </w:rPr>
      </w:pPr>
      <w:r>
        <w:rPr>
          <w:rFonts w:ascii="宋体;SimSun" w:hAnsi="宋体;SimSun" w:cs="宋体;SimSun"/>
          <w:b/>
          <w:sz w:val="24"/>
        </w:rPr>
        <w:t>二、【问题】</w:t>
      </w:r>
      <w:r>
        <w:rPr>
          <w:rFonts w:ascii="宋体;SimSun" w:hAnsi="宋体;SimSun" w:cs="宋体;SimSun"/>
          <w:sz w:val="24"/>
        </w:rPr>
        <w:t>创面修复材料都有哪些？</w:t>
      </w:r>
    </w:p>
    <w:p>
      <w:pPr>
        <w:pStyle w:val="Normal"/>
        <w:ind w:firstLine="480"/>
        <w:rPr/>
      </w:pPr>
      <w:r>
        <w:rPr>
          <w:rFonts w:ascii="宋体;SimSun" w:hAnsi="宋体;SimSun" w:cs="宋体;SimSun"/>
          <w:sz w:val="24"/>
        </w:rPr>
        <w:t>【解答】皮肤是维持内环境稳定和阻止微生物入侵的屏障，严重烧伤后发生局部和全身的病理变化多与丧失皮肤屏障有关。重建和恢复皮肤屏障是烧伤治疗的最主要目标。创面修复材料应具有保护创面、减少水分丢失、减轻组织进一步损伤和疼痛、防止微生物侵入、促进创面愈合的作用。包括：纺织品敷料、生物敷料、合成敷料、生物合成辅料以及组织工程化皮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纺织品敷料　包括各种类型的常规和含多种药物的纱布、油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物敷料　从生物体收集，经加工消毒后的敷料，如：同种异体皮肤、异种皮肤、羊膜以及组织的衍生物（如：胶原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成敷料　人工合成的无抗原性的创面覆盖物，依照其类型可分为：薄膜、泡沫状物；喷膜；凝胶膜以及高分子聚合物制成的薄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物合成辅料　外层为合成材料，内层为生物材料构成的组合敷料。</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工程化皮肤　组织工程化皮肤是指运用工程及生命科学的原理和方法构建出的用于修复、维持和改善损伤皮肤组织功能的替代物。其核心是建立由培养细胞和生物材料构成的三维空间复合体。包括种子细胞的培养、支架材料选取和制备、细胞因子的导入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外科主治医师考试：《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4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6-01-13T04:53:00Z</dcterms:modified>
  <cp:revision>158</cp:revision>
  <dc:subject/>
  <dc:title/>
</cp:coreProperties>
</file>