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资 格 考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试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合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格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人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员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登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记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表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tbl>
      <w:tblPr>
        <w:tblW w:w="10617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45"/>
        <w:gridCol w:w="105"/>
        <w:gridCol w:w="624"/>
        <w:gridCol w:w="213"/>
        <w:gridCol w:w="1471"/>
        <w:gridCol w:w="315"/>
        <w:gridCol w:w="1162"/>
        <w:gridCol w:w="98"/>
        <w:gridCol w:w="945"/>
        <w:gridCol w:w="1059"/>
        <w:gridCol w:w="2212"/>
      </w:tblGrid>
      <w:tr>
        <w:trPr>
          <w:trHeight w:val="93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3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-2" w:firstLine="3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-2" w:firstLine="3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寸彩色证件照</w:t>
            </w:r>
          </w:p>
          <w:p>
            <w:pPr>
              <w:pStyle w:val="Normal"/>
              <w:autoSpaceDE w:val="false"/>
              <w:ind w:left="-2" w:hanging="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916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2" w:hanging="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   月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894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本专业最高学历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学  位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学   制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   月</w:t>
            </w:r>
          </w:p>
        </w:tc>
      </w:tr>
      <w:tr>
        <w:trPr>
          <w:trHeight w:val="696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7" w:hanging="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    月</w:t>
            </w:r>
          </w:p>
        </w:tc>
        <w:tc>
          <w:tcPr>
            <w:tcW w:w="3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从事本专业工作年限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现有专业技术资格名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1" w:hanging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8" w:hanging="0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取得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7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报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考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专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业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报名考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授予资格名称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授予时间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全国或广西资格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证书号码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72" w:hRule="atLeast"/>
        </w:trPr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本人人事档案存放单位</w:t>
            </w:r>
          </w:p>
        </w:tc>
        <w:tc>
          <w:tcPr>
            <w:tcW w:w="7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2989" w:hRule="exac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省级证书办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部门审批意见</w:t>
            </w:r>
          </w:p>
        </w:tc>
        <w:tc>
          <w:tcPr>
            <w:tcW w:w="8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2125"/>
              <w:rPr>
                <w:rFonts w:ascii="宋体;SimSun" w:hAnsi="宋体;SimSun" w:cs="仿宋_GB2312"/>
                <w:b/>
                <w:b/>
                <w:sz w:val="72"/>
                <w:szCs w:val="72"/>
                <w:lang w:val="zh-CN"/>
              </w:rPr>
            </w:pPr>
            <w:r>
              <w:rPr>
                <w:rFonts w:ascii="宋体;SimSun" w:hAnsi="宋体;SimSun" w:cs="仿宋_GB2312"/>
                <w:b/>
                <w:sz w:val="72"/>
                <w:szCs w:val="72"/>
                <w:lang w:val="zh-CN"/>
              </w:rPr>
              <w:t xml:space="preserve">同意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（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26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管理号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FFCC99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color w:val="FFCC99"/>
                <w:sz w:val="28"/>
                <w:szCs w:val="28"/>
                <w:lang w:val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备注：本表格一式两份，一份由考试合格人员留存，一份由本人送档案托管单位保管；本表格是考试合格及证书管理的重要依据，证书遗失补办、注册验证等须提供本表格，请妥善保管。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填表说明：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1.“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工作单位”以上每栏内容请按实际填写。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报考专业：填写本人所报考的专业，如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内科学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护理学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报名考点：填写“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梧州市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”。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4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授予资格名称：填写本人报考对应的级别，如“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初级（士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”、“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初级（师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”、“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中级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”。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5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授予时间：填写“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zh-CN"/>
        </w:rPr>
        <w:t>2015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”。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6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全国或广西资格：取得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6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分以上分数的为全国合格，请填写“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全国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”。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7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证书编号：因证书未下发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此栏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填表时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暂不用填写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8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本人人事档案存放单位：填写本人档案存放单位（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人才中心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或所在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工作单位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9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管理号：填写本人考试的“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zh-CN"/>
        </w:rPr>
        <w:t>准考证号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”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077" w:gutter="0" w:header="0" w:top="156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9:00Z</dcterms:created>
  <dc:creator>Administrator</dc:creator>
  <dc:description/>
  <cp:keywords/>
  <dc:language>en-US</dc:language>
  <cp:lastModifiedBy>User</cp:lastModifiedBy>
  <dcterms:modified xsi:type="dcterms:W3CDTF">2015-11-23T09:21:00Z</dcterms:modified>
  <cp:revision>3</cp:revision>
  <dc:subject/>
  <dc:title>关于办理卫生专业技术资格证书的通知</dc:title>
</cp:coreProperties>
</file>