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血液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34"/>
        <w:gridCol w:w="2833"/>
        <w:gridCol w:w="752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贫血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、输血指征及注意事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再障和慢性再障的临床表现及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溶血性贫血概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血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确定溶血性贫血原因的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类型和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糖</w:t>
            </w:r>
            <w:r>
              <w:rPr>
                <w:rFonts w:cs="Arial" w:ascii="Arial" w:hAnsi="Arial"/>
                <w:kern w:val="0"/>
                <w:szCs w:val="21"/>
              </w:rPr>
              <w:t>-6-</w:t>
            </w:r>
            <w:r>
              <w:rPr>
                <w:rFonts w:ascii="Arial" w:hAnsi="Arial" w:cs="Arial"/>
                <w:kern w:val="0"/>
                <w:szCs w:val="21"/>
              </w:rPr>
              <w:t>磷酸脱氢酶缺乏症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异常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洋性贫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减少和粒细胞缺乏症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白血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MIC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象和骨髓象特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化学染色在分型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化疗方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中枢神经系统白血病防治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骨髓移植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典型病例的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染色体和分子生物学标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其与类白血病反应鉴别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细胞白血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髓增生症异常综合征（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FAB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MDS</w:t>
            </w:r>
            <w:r>
              <w:rPr>
                <w:rFonts w:ascii="Arial" w:hAnsi="Arial" w:cs="Arial"/>
                <w:kern w:val="0"/>
                <w:szCs w:val="21"/>
              </w:rPr>
              <w:t>的病态造血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淋巴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多发性骨髓瘤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恶性组织细胞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止血和凝血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输血与输血反应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分输血的适应证与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反应与处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髓穿刺和骨髓涂片细胞学检查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髓穿刺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髓液吸取和涂片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髓穿刺的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髓涂片细胞学检查的内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59:00Z</dcterms:modified>
  <cp:revision>73</cp:revision>
  <dc:subject/>
  <dc:title/>
</cp:coreProperties>
</file>