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呼吸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66"/>
        <w:gridCol w:w="3083"/>
        <w:gridCol w:w="83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流行性感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急性气管、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教育与管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支气管扩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弥漫性泛细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肺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求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肺脓肿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结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原则和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间质性肺疾病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质性肺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弥漫性肺间质疾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源性过敏性肺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肺栓塞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肺部肿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错构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炎性假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气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急性呼吸窘迫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（急性肺损伤的概念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睡眠呼吸暂停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31:00Z</dcterms:modified>
  <cp:revision>62</cp:revision>
  <dc:subject/>
  <dc:title/>
</cp:coreProperties>
</file>