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考试大纲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>医学心理学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医学心理学》考试大纲已经顺利公布，为帮助广大考生顺利复习，医学教育网特搜集整理了相关内容如下，请参考：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320"/>
        <w:gridCol w:w="4527"/>
        <w:gridCol w:w="20"/>
        <w:gridCol w:w="3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单元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、绪论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医学心理学的概述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医学心理学的概念与性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医学模式的转化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医学心理学的任务与观点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医学心理学的研究任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医学心理学的基本观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医学心理学的研究方法与发展简史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研究方法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发展简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、医学心理学基础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心理学的概述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心理学的概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心理现象的分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心理实质的内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认识过程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感觉与知觉的概念、种类与特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记忆的概念、种类与过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思维的概念、特征与种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情绪过程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情绪与情感的概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情绪与情感的分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情绪的作用与调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意志过程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意志的概念与特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意志品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需要与动机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需要层次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动机定义分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动机冲突的类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人格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人格的定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能力与智力的概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气质的概念、类型与意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性格的概念与分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人格形成的标志与决定因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行为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行为的定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型行为、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型行为与相关疾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875655" cy="401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、心理评估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心理评估概述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心理评估的概念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心理评估的基本程序和常用方法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对心理评估者的要求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心理测验的分类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按测验的目的分类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按测验材料的性质分类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按测验方法分类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测验的组织方式分类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应用心理测验的一般原则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标准化原则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保密原则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客观性原则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、心理治疗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心理治疗概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心理治疗的概念与发展状况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心理治疗的性质、区分与适应症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心理治疗的分类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心理治疗的理论基础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精神分析学派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行为主义学派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人本主义学派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心理治疗的主要方法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精神分析的治疗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行为主义的治疗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人本主义疗法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其他疗法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心理治疗的原则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关系的建立原则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心理治疗的原则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心理治疗对治疗师的要求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临床心理咨询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心理咨询的意义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心理咨询的历史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心理咨询的方式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心理咨询的手段与内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心理咨询的基本过程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七、医患关系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医患关系的概念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医患关系的概念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医患关系的重要性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医患交往的两种形式和两个水平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医患交往的两种形式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医患交往的两个水平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医患交往与沟通方法的问题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医患交往时的心理状态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医患沟通的基本方法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医患间的交往障碍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医患关系模式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主动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被动型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指导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合作型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共同参与型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医患关系的其他模式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八、患者的心理问题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患者角色和求医行为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患者角色的概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患者角色的转化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求医行为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患者的一般心理问题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对疾病的认识和态度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情绪和情感活动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不同年龄阶段患者的心理活动特征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儿童患者的心理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青年患者的心理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老年患者的心理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特殊患者的心理问题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危重患者的心理问题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不治之症患者的心理问题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心理</w:t>
            </w: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护理</w:t>
              </w:r>
            </w:hyperlink>
            <w:r>
              <w:rPr>
                <w:rFonts w:ascii="Arial" w:hAnsi="Arial" w:cs="Arial"/>
                <w:szCs w:val="21"/>
              </w:rPr>
              <w:t>的概念、原则与程序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心理护理的概念与对象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心理护理的原则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心理护理的目标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心理护理的程序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66.com/hush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7:00Z</dcterms:created>
  <dc:creator>网开2部</dc:creator>
  <dc:description/>
  <cp:keywords/>
  <dc:language>en-US</dc:language>
  <cp:lastModifiedBy>cdel</cp:lastModifiedBy>
  <dcterms:modified xsi:type="dcterms:W3CDTF">2015-12-07T10:07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