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风湿免疫性疾病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风湿免疫性疾病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577"/>
        <w:gridCol w:w="3332"/>
      </w:tblGrid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免疫性疾病　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风湿性疾病概论　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029710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脊柱关节炎　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总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像学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2:00Z</dcterms:created>
  <dc:creator>网开2部</dc:creator>
  <dc:description/>
  <cp:keywords/>
  <dc:language>en-US</dc:language>
  <cp:lastModifiedBy>cdel</cp:lastModifiedBy>
  <dcterms:modified xsi:type="dcterms:W3CDTF">2015-12-07T11:12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