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16</w:t>
      </w:r>
      <w:r>
        <w:rPr>
          <w:b/>
          <w:bCs/>
          <w:color w:val="000000"/>
          <w:sz w:val="27"/>
          <w:szCs w:val="27"/>
        </w:rPr>
        <w:t>年临床执业医师《实践综合》考试大纲</w:t>
      </w:r>
    </w:p>
    <w:p>
      <w:pPr>
        <w:pStyle w:val="Normal"/>
        <w:shd w:fill="FFFFFF" w:val="clear"/>
        <w:spacing w:lineRule="atLeast" w:line="345" w:before="150" w:after="150"/>
        <w:ind w:firstLine="480"/>
        <w:jc w:val="left"/>
        <w:rPr/>
      </w:pP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</w:t>
      </w:r>
      <w:hyperlink r:id="rId2" w:tgtFrame="_blank">
        <w:r>
          <w:rPr>
            <w:rStyle w:val="InternetLink"/>
            <w:color w:val="000000"/>
            <w:szCs w:val="21"/>
          </w:rPr>
          <w:t>临床执业医师</w:t>
        </w:r>
      </w:hyperlink>
      <w:r>
        <w:rPr>
          <w:color w:val="000000"/>
          <w:szCs w:val="21"/>
        </w:rPr>
        <w:t>《实践综合》考试大纲已经顺利公布，医学教育网搜集整理如下，请广大临床</w:t>
      </w:r>
      <w:hyperlink r:id="rId3" w:tgtFrame="_blank">
        <w:r>
          <w:rPr>
            <w:rStyle w:val="InternetLink"/>
            <w:color w:val="000000"/>
            <w:szCs w:val="21"/>
          </w:rPr>
          <w:t>执业医师</w:t>
        </w:r>
      </w:hyperlink>
      <w:r>
        <w:rPr/>
        <w:t>考生参考：</w:t>
      </w: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773"/>
        <w:gridCol w:w="6869"/>
      </w:tblGrid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临床情景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症状或体征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常见病和多发病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诊、门诊或住院　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热　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肺炎、肺脓肿、脓胸、感染性心内膜炎、风湿热、尿路感染、骨与关节化脓感染、腹膜炎、肝脓肿、急性乳腺炎、皮肤及软组织化脓性感染、产褥感染、急性盆腔炎、急性白血病、淋巴瘤、系统性红斑狼疮、</w:t>
            </w:r>
            <w:hyperlink r:id="rId4" w:tgtFrame="_blank">
              <w:r>
                <w:rPr>
                  <w:rStyle w:val="InternetLink"/>
                </w:rPr>
                <w:t>结核病</w:t>
              </w:r>
            </w:hyperlink>
            <w:r>
              <w:rPr>
                <w:sz w:val="18"/>
                <w:szCs w:val="18"/>
              </w:rPr>
              <w:t>、化脓性脑膜炎、伤寒、肾综合征出血热　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诊、住院　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胸痛　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肺炎、胸膜炎、气胸、肺癌、肺血栓塞症、心绞痛、心肌梗死、急性心包炎、食管癌、胸部外伤　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门诊　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咳嗽、咳痰、咯血　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支气管扩张、支气管哮喘、慢性阻塞性肺疾病、肺炎、肺脓肿、肺癌、肺结核、肺栓塞、二尖瓣狭窄、急性左心衰竭、钩端螺旋体病　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诊、门诊或住院　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困难　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症肺炎、新生儿肺炎、慢性阻塞性肺疾病、血胸、胸腔积液、急性呼吸窘迫综合征、肺栓塞、肺动脉高压、支气管哮喘、呼吸衰竭、气胸、心力衰竭、急性中毒、惊恐障碍　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门诊、住院　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肿　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右心衰竭、下肢静脉血栓形成、肝硬化、甲状腺功能减退症、蛋白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热能营养不良、肾小球肾炎、肾病综合征　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诊、门诊或住院　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腹痛　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性心肌梗死、消化性溃疡、胃癌、原发性肝癌、肝脓肿、急性胰腺炎、急性胆囊炎、胆石病、肠梗阻、嵌顿疝、结肠癌、急性阑尾炎、腹膜炎、细菌性痢疾、炎症性肠病、肠易激综合征、腹外伤、卵巢肿瘤蒂扭转、输卵管妊娠流产或破裂、急性盆腔炎、泌尿系结石、过敏性紫癜　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诊、门诊或住院　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恶心、呕吐　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性胃炎、胃癌、幽门梗阻、急性肝炎、急性胆囊炎、急性胰腺炎、肠梗阻、糖尿病酮症酸中毒、急性和慢性肾衰竭、妊娠剧吐、颅脑损伤、颅内肿瘤、贪食症、　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门诊、住院　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疸　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毒性肝炎、肝癌、胆管癌、胆石病、胰头癌、壶腹癌、新生儿黄疸、溶血性贫血　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门诊、住院　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消瘦　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经性厌食、食管癌、慢性胃炎、慢性肾衰竭、原发性慢性肾上腺皮质功能减退症、消化性溃疡、胃癌、肠结核、克隆病、慢性肝炎、肝硬化、肝癌、胰腺癌、糖尿病、甲状腺功能亢进症、嗜络细胞瘤、腺垂体功能减退症　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门诊　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淋巴结肿大　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血病、淋巴瘤、结核病、系统性红斑狼疮、川崎病、肿瘤　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诊、门诊或住院　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绀　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支气管哮喘、肺炎、</w:t>
            </w:r>
            <w:r>
              <w:rPr>
                <w:sz w:val="18"/>
                <w:szCs w:val="18"/>
              </w:rPr>
              <w:t>COPD</w:t>
            </w:r>
            <w:r>
              <w:rPr>
                <w:sz w:val="18"/>
                <w:szCs w:val="18"/>
              </w:rPr>
              <w:t>、呼吸衰竭、肺栓塞、</w:t>
            </w:r>
            <w:r>
              <w:rPr>
                <w:sz w:val="18"/>
                <w:szCs w:val="18"/>
              </w:rPr>
              <w:t>ARDS</w:t>
            </w:r>
            <w:r>
              <w:rPr>
                <w:sz w:val="18"/>
                <w:szCs w:val="18"/>
              </w:rPr>
              <w:t>、肺动脉高压与肺心病、先天性心脏病、急性左心衰竭、休克、中毒　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诊、门诊或住院　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头痛　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血压病、偏头痛、脑炎、化脓性脑膜炎、流行性脑脊髓膜炎、颅内肿瘤、脑出血、蛛网膜下腔出血、颅脑损伤、流行性乙型脑炎、重度子痫前期　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诊、住院　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意识障碍　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肺性脑病、肝性脑病、糖尿病、低血糖症、脑出血、脑炎、脑膜炎、颅脑损伤、老年性痴呆、尿毒症、中毒、水电解质代谢和酸碱平衡失调　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诊、住院　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抽搐与惊厥　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癫痫、子痫、高热惊厥、新生儿缺氧缺血性脑病、破伤风、脑炎、脑膜炎、维生素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缺乏性手足搐搦、中毒型菌痢、分离（转换）性障碍　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894705" cy="5170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517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诊、门诊或住院　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心悸　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心律失常、消化道大出血、甲状腺功能亢进症、低血糖症、休克、惊恐障碍　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诊、门诊或住院　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甲状腺肿大　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甲状腺功能亢进症、亚急性甲状腺炎、单纯性甲状腺肿、甲状腺肿瘤　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诊、门诊或住院　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肝大　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毒性肝炎、肝癌、肝脓肿、右心衰竭　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诊、门诊或住院　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脾大　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毒性肝炎、肝硬化、伤寒、疟疾、溶血性贫血、白血病、门静脉高压症　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诊、门诊或住院　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腹水　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肝硬化、肝癌、门静脉高压症、肿瘤、卵巢癌、腹膜炎、肾病综合征、右心衰竭　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诊、门诊或住院　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腹部肿块　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阑尾周围脓肿、炎症性肠病、肿瘤、结核、肠梗阻、胆囊炎　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诊、门诊或住院　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瘫痪　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脑出血、脑梗死、急性脊髓炎、脊髓损伤、脊髓肿瘤、周期性麻痹、重症肌无力、周围神经损伤、分离（转换）性障碍　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诊、门诊或住院　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精神症状　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脑血管病所致精神障碍、躯体疾病所致精神障碍、惊恐障碍、抑郁症、广泛性焦虑症、强迫症、酒精性精神障碍、精神分裂症、分离转换性障碍、创伤后应激障碍、进食障碍　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诊、门诊或住院　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颈肩痛　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颈椎病、肩周炎、颈肩部肿瘤、颈肩部急慢性损伤　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诊、门诊或住院　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节痛　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湿热、类风湿关节炎、骨关节炎、化脓性关节炎、</w:t>
            </w:r>
            <w:hyperlink r:id="rId6" w:tgtFrame="_blank">
              <w:r>
                <w:rPr>
                  <w:rStyle w:val="InternetLink"/>
                </w:rPr>
                <w:t>结核病</w:t>
              </w:r>
            </w:hyperlink>
            <w:r>
              <w:rPr>
                <w:sz w:val="18"/>
                <w:szCs w:val="18"/>
              </w:rPr>
              <w:t>、关节损伤、系统性红斑狼疮、痛风　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诊、门诊或住院　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腰（腿）痛　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腰椎间盘突出症、腰椎骨折、脊柱结核、脊椎肿瘤、骨关节与软组织急慢性损伤、强直性脊柱炎、肾结石、急性肾盂肾炎　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诊、门诊或住院　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异常阴道流血　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前置胎盘、胎盘早剥、流产、功能失调性子宫出血　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诊、门诊或住院　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尿、少尿与多尿　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性肾衰竭、中枢性尿崩症、心力衰竭、糖尿病　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诊、门诊或住院　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尿频、尿急、尿痛　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性肾盂肾炎、急性膀胱炎　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诊、门诊或住院　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血尿　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肾结石、肾结核、膀胱癌、肾损伤、尿道损伤、肾小球肾炎、急性肾孟肾炎、特发性血小板减少性紫癜、过敏性紫癜　</w:t>
            </w:r>
          </w:p>
        </w:tc>
      </w:tr>
    </w:tbl>
    <w:p>
      <w:pPr>
        <w:pStyle w:val="Normal"/>
        <w:shd w:fill="FFFFFF" w:val="clear"/>
        <w:spacing w:lineRule="atLeast" w:line="345" w:before="150" w:after="15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yi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hyperlink" Target="http://www.med66.com/webhtml/project/neikexue/jiehebingxue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ed66.com/webhtml/project/neikexue/jiehebingxue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44:00Z</dcterms:created>
  <dc:creator>网开2部</dc:creator>
  <dc:description/>
  <cp:keywords/>
  <dc:language>en-US</dc:language>
  <cp:lastModifiedBy>cdel</cp:lastModifiedBy>
  <dcterms:modified xsi:type="dcterms:W3CDTF">2015-12-07T11:44:00Z</dcterms:modified>
  <cp:revision>2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