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临床执业医师考试大纲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医学伦理学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525"/>
        <w:jc w:val="left"/>
        <w:outlineLvl w:val="2"/>
        <w:rPr/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</w:t>
      </w:r>
      <w:hyperlink r:id="rId2" w:tgtFrame="_blank">
        <w:r>
          <w:rPr>
            <w:rStyle w:val="InternetLink"/>
            <w:b/>
            <w:bCs/>
            <w:color w:val="000000"/>
            <w:sz w:val="27"/>
            <w:szCs w:val="27"/>
          </w:rPr>
          <w:t>临床执业医师</w:t>
        </w:r>
      </w:hyperlink>
      <w:r>
        <w:rPr>
          <w:b/>
          <w:bCs/>
          <w:color w:val="000000"/>
          <w:sz w:val="27"/>
          <w:szCs w:val="27"/>
        </w:rPr>
        <w:t>《医学伦理学》考试大纲已经顺利公布，为帮助广大考生顺利复习，医学教育网特搜集整理了相关内容如下，请参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622"/>
        <w:gridCol w:w="3644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伦理学与医学伦理学</w:t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概念和类型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研究对象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基本理论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概念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历史发展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研究对象和内容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基本观点和学科属性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习医学伦理学的意义和方法</w:t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医学伦理学的基本原则与规范</w:t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的基本原则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尊重原则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伤害原则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有利原则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正原则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的基本规范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基本规范的含义和本质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基本规范的形式和内容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05500" cy="475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75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临终关怀与死亡的伦理</w:t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终关怀伦理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终关怀的概念和特点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终关怀的伦理意义和要求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乐死伦理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含义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伦理争议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实施现状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伦理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死亡的概念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死亡标准的历史演变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脑死亡标准的伦理意义</w:t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公共卫生伦理</w:t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伦理学的含义和理论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卫生伦理学的含义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卫生伦理的理论基础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伦理原则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社会参与原则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公益原则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公正原则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互助协同原则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信息公开原则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工作伦理要求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防控的伦理要求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职业性损害防治的伦理学要求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和健康促进的伦理学要求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应对突发公共卫生事件的伦理要求</w:t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医学科研伦理</w:t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科研伦理的含义和要求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科研伦理的含义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科研伦理的要求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人的生物医学研究伦理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人的生物医学研究的含义和类型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人的生物医学研究的伦理原则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人的生物医学研究的伦理审查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实验伦理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物实验的概念和特点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物实验的伦理要求</w:t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医学新技术研究与应用的伦理</w:t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辅助生殖技术的伦理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类辅助生殖技术的概念和分类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类辅助生殖技术的伦理争论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类辅助生殖技术和人类精子库的伦理原则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器官移植的论理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体器官移植的概念和分类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体器官移植的伦理争议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体器官移植的伦理准则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胚胎干细胞与生殖性克隆的伦理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的胚胎干细胞研究与应用的伦理争论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的胚胎干细胞研究与应用的伦理规范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的生殖性克隆技术的伦理争论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诊疗的原理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诊断的伦理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治疗的伦理</w:t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人员的医学伦理素质的养成与行为规范</w:t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道德修养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含义和意义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目标和境界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途径和方法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道德评价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含义和意义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标准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依据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方式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方法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从业人员行为规范（公共卫生执业助理医生不考核本内容）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从业人员基本行为规范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行为规范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违反行为规范的处理原则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8:00Z</dcterms:created>
  <dc:creator>网开2部</dc:creator>
  <dc:description/>
  <cp:keywords/>
  <dc:language>en-US</dc:language>
  <cp:lastModifiedBy>cdel</cp:lastModifiedBy>
  <dcterms:modified xsi:type="dcterms:W3CDTF">2015-12-07T10:18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