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6</w:t>
      </w:r>
      <w:r>
        <w:rPr>
          <w:b/>
        </w:rPr>
        <w:t>年临床助理医师《传染病、性传播疾病》考试大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2319"/>
        <w:gridCol w:w="4299"/>
      </w:tblGrid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、疾病　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内容　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　</w:t>
            </w:r>
          </w:p>
        </w:tc>
      </w:tr>
      <w:tr>
        <w:trPr/>
        <w:tc>
          <w:tcPr>
            <w:tcW w:w="2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传染病、性传播疾病　</w:t>
            </w:r>
          </w:p>
        </w:tc>
        <w:tc>
          <w:tcPr>
            <w:tcW w:w="6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传染病总论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感染过程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流行过程中基本条件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基本特征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流行病学资料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与主要预防方法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常见疾病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毒性肝炎　　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原分型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分型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甲、乙型肝炎的血清学诊断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防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综合征出血热　　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原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分期及表现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确诊依据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主要预防措施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菌性痢疾　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原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急性细菌性痢疾的临床表现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确诊依据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原治疗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3952875" cy="512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512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性传播疾病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淋病　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原与传播途径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毒　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期与临床表现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尖锐湿疣　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与传播途径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1:00Z</dcterms:created>
  <dc:creator>dell</dc:creator>
  <dc:description/>
  <cp:keywords/>
  <dc:language>en-US</dc:language>
  <cp:lastModifiedBy>2011qian</cp:lastModifiedBy>
  <dcterms:modified xsi:type="dcterms:W3CDTF">2015-12-07T08:11:00Z</dcterms:modified>
  <cp:revision>3</cp:revision>
  <dc:subject/>
  <dc:title/>
</cp:coreProperties>
</file>