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临床助理医师《预防医学》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582"/>
        <w:gridCol w:w="6698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元　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　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绪论　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预防医学的概述：定义、内容、特点、意义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健康及其影响因素：当代健康观、影响健康的主要因素、健康决定因素生态学模型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三级预防策略：疾病自然史与预防机会；三级预防策略：第一级预防、第二级预防、第三级预防　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医学统计方法　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基本概念与基本步骤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统计学中的几个基本概念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统计工作的基本步骤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统计表与统计图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统计表结构与要求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统计图的类型、选择与制图通则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定量资料的统计描述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集中趋势指标：算术平均数、几何均数及中位数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离散程度指标：极差、标准差、四分位间距、变异系数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定量资料的统计推断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均数的抽样误差和标准误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总体均数置信区间及其估计方法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检验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分类资料的统计描述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常用相对数的种类：率、构成比及相对比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分类变量资料的统计推断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率的抽样误差和率的标准误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总体率的置信区间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χ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检验　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5894705" cy="459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459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临床预防服务　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临床预防服务概述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预防服务的概念：临床预防服务与健康管理的定义，临床预防服务的内容、意义及实施原则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健康危险因素评估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健康维护计划的制定与实施　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健康相关行为干预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健康教育与健康促进概念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场所行为干预的基本模式——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Ａ模式；健康咨询的原则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烟草使用的行为干预：烟草使用和二手烟的概念及其危害、烟草依赖疾病的概念、临床戒烟指导、常用戒烟药物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合理营养：营养、营养素、能量、膳食营养素参考摄入量概述，平衡膳食的概念及基本要求，中国居民膳食指南；营养缺乏病、营养过剩性疾病　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社区公共卫生　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人群健康与社区卫生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人群健康与社区卫生的基本概念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社区基本公共卫生服务：定义和主要内容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居民健康档案管理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社区卫生项目实施与管理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hyperlink r:id="rId3" w:tgtFrame="_blank">
              <w:r>
                <w:rPr>
                  <w:rStyle w:val="InternetLink"/>
                  <w:szCs w:val="21"/>
                </w:rPr>
                <w:t>传染病</w:t>
              </w:r>
            </w:hyperlink>
            <w:r>
              <w:rPr>
                <w:color w:val="000000"/>
                <w:szCs w:val="21"/>
              </w:rPr>
              <w:t>的预防与控制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传染病预防控制的策略与措施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计划免疫：计划免疫的定义、预防接种的种类、免疫规划程序；常见接种异常反应及处理　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慢性非传染性疾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的预防与管理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慢性非传染性疾病的流行现状及防治策略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慢性非传染性疾病的管理：疾病的管理概念，慢性非传染性疾病管理的原则；慢性病自我管理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环境卫生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概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常见生物地球化学性疾病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饮用水卫生：介水传染病的特点、水源选择与卫生防护、饮用水的常用消毒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土壤污染：来源和健康危害，粪便和垃圾无害化处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室内空气污染：来源和健康危害、预防控制措施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职业卫生服务与</w:t>
            </w:r>
            <w:hyperlink r:id="rId4" w:tgtFrame="_blank">
              <w:r>
                <w:rPr>
                  <w:rStyle w:val="InternetLink"/>
                  <w:szCs w:val="21"/>
                </w:rPr>
                <w:t>职业病</w:t>
              </w:r>
            </w:hyperlink>
            <w:r>
              <w:rPr>
                <w:color w:val="000000"/>
                <w:szCs w:val="21"/>
              </w:rPr>
              <w:t>管理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职业性有害因素：定义、分类及其对健康的危害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职业卫生服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职业人群健康监护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职业病的概念及管理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食品安全与食物中毒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食品安全：食源性疾病；食品中常见污染物及其危害；主要食品添加剂及安全使用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食物中毒：定义、分类和特点；常见细菌性食物中毒；化学性食物中毒；有毒动植物食物中毒；真菌霉素和霉变食物中毒；食物中毒调查与处理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 </w:t>
            </w:r>
            <w:r>
              <w:rPr>
                <w:color w:val="000000"/>
                <w:szCs w:val="21"/>
              </w:rPr>
              <w:t>医疗场所健康安全管理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医院常见的有害因素及其来源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患者安全及其防范措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医务人员安全及其防范措施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突发公共卫生事件及其应急策略　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突发公共卫生事件的概念、分类和应急预案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突发公共卫生事件的报告和处理原则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3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chuanranbingxue.htm" TargetMode="External"/><Relationship Id="rId4" Type="http://schemas.openxmlformats.org/officeDocument/2006/relationships/hyperlink" Target="http://www.med66.com/webhtml/project/neikexue/zhiye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2:00Z</dcterms:created>
  <dc:creator>dell</dc:creator>
  <dc:description/>
  <cp:keywords/>
  <dc:language>en-US</dc:language>
  <cp:lastModifiedBy>2011qian</cp:lastModifiedBy>
  <dcterms:modified xsi:type="dcterms:W3CDTF">2015-12-07T08:02:00Z</dcterms:modified>
  <cp:revision>2</cp:revision>
  <dc:subject/>
  <dc:title/>
</cp:coreProperties>
</file>