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1553"/>
        <w:gridCol w:w="2005"/>
        <w:gridCol w:w="1620"/>
        <w:gridCol w:w="812"/>
      </w:tblGrid>
      <w:tr>
        <w:trPr>
          <w:trHeight w:val="270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念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液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血液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血液学检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造血与血细胞分化发育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造血器官及造血微环境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胚胎期造血的特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后造血器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骨髓造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淋巴器官造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髓外造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造血微环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造血干细胞分化与调控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造血干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造血干细胞定义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造血干细胞的基本特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造血祖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细胞的增殖、发育与成熟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细胞的增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细胞的命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细胞发育成熟的一般规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细胞发育成熟中的形态演变规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骨髓细胞学检查的临床意义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髓检查的内容与方法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髓检查的主要临床应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的适应证与禁忌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髓标本的采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髓涂片检查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骨髓象检查的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骨髓象的分析与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骨髓细胞形态学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血细胞形态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粒细胞系统形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红细胞形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巨核细胞形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淋巴细胞形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浆细胞系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其它细胞系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Arial" w:hAnsi="Arial" w:cs="Arial"/>
                <w:kern w:val="0"/>
                <w:szCs w:val="21"/>
              </w:rPr>
              <w:t>正常骨髓中形态类似细胞的鉴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正常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异常骨髓细胞形态变化特点及其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血细胞化学染色的临床应用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常用血细胞化学染色的原理及意义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过氧化酶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结果判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正常血细胞染色反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过碘酸－雪夫反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结果判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正常血细胞染色反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碱性磷酸酶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结果判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正常血细胞染色反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氯醋酸</w:t>
            </w:r>
            <w:r>
              <w:rPr>
                <w:rFonts w:cs="Arial" w:ascii="Arial" w:hAnsi="Arial"/>
                <w:kern w:val="0"/>
                <w:szCs w:val="21"/>
              </w:rPr>
              <w:t>AS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ascii="Arial" w:hAnsi="Arial" w:cs="Arial"/>
                <w:kern w:val="0"/>
                <w:szCs w:val="21"/>
              </w:rPr>
              <w:t>萘酚酯酶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结果判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正常血细胞染色反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α</w:t>
            </w:r>
            <w:r>
              <w:rPr>
                <w:rFonts w:ascii="Arial" w:hAnsi="Arial" w:cs="Arial"/>
                <w:kern w:val="0"/>
                <w:szCs w:val="21"/>
              </w:rPr>
              <w:t>醋酸萘酚酯酶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结果判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正常血细胞染色反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碱性</w:t>
            </w:r>
            <w:r>
              <w:rPr>
                <w:rFonts w:cs="Arial" w:ascii="Arial" w:hAnsi="Arial"/>
                <w:kern w:val="0"/>
                <w:szCs w:val="21"/>
              </w:rPr>
              <w:t>α-</w:t>
            </w:r>
            <w:r>
              <w:rPr>
                <w:rFonts w:ascii="Arial" w:hAnsi="Arial" w:cs="Arial"/>
                <w:kern w:val="0"/>
                <w:szCs w:val="21"/>
              </w:rPr>
              <w:t>丁酸萘酚酯酶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结果判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正常血细胞染色反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酸性磷酸酶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结果判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正常血细胞染色反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铁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结果判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正常血细胞染色反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细胞化学染色的临床应用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白血病类型的鉴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贫血类型的鉴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溶血性贫血的检验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溶血性贫血的定义和分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溶血性贫血的实验诊断步骤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溶血性贫血检验的基本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浆游离血红蛋白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清结合珠蛋白（</w:t>
            </w:r>
            <w:r>
              <w:rPr>
                <w:rFonts w:cs="Arial" w:ascii="Arial" w:hAnsi="Arial"/>
                <w:kern w:val="0"/>
                <w:szCs w:val="21"/>
              </w:rPr>
              <w:t>Hp</w:t>
            </w:r>
            <w:r>
              <w:rPr>
                <w:rFonts w:ascii="Arial" w:hAnsi="Arial" w:cs="Arial"/>
                <w:kern w:val="0"/>
                <w:szCs w:val="21"/>
              </w:rPr>
              <w:t>）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浆高铁血红素白蛋白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红蛋白尿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尿含铁血黄素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红细胞膜缺陷的检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红细胞渗透脆性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酸化血清溶血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蔗糖溶血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红细胞酶缺陷检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铁血红蛋白还原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变性珠蛋白小体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G-6-PD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丙酮酸激酶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珠蛋白合成异常的检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红蛋白电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碱血红蛋白检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结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异丙醇沉淀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结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红细胞包涵体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结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bA2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结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免疫性溶血性贫血的检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人球蛋白试验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冷凝集素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冷热溶血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六、常见血液病的检验</w:t>
              </w:r>
            </w:hyperlink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贫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贫血的定义和分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贫血的实验诊断方法与步骤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缺铁性贫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缺铁性贫血的分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铁代谢检测指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血清铁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血清铁蛋白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血清总铁结合力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转铁蛋白饱和度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转铁蛋白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缺铁性贫血的实验诊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巨幼红细胞性贫血的实验诊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再生障碍性贫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再生障碍性贫血的病因和临床特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再生障碍性贫血的实验诊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白血病概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白血病特点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白血病概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育网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白血病临床特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白血病分型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形态学分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学分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遗传学分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急性淋巴细胞白血病及其实验诊断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形态学检查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FAB</w:t>
            </w:r>
            <w:r>
              <w:rPr>
                <w:rFonts w:ascii="Arial" w:hAnsi="Arial" w:cs="Arial"/>
                <w:kern w:val="0"/>
                <w:szCs w:val="21"/>
              </w:rPr>
              <w:t>形态学分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其他检查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急性髓细胞白血病及其实验诊断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M1</w:t>
            </w:r>
            <w:r>
              <w:rPr>
                <w:rFonts w:ascii="Arial" w:hAnsi="Arial" w:cs="Arial"/>
                <w:kern w:val="0"/>
                <w:szCs w:val="21"/>
              </w:rPr>
              <w:t>的实验诊断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M2</w:t>
            </w:r>
            <w:r>
              <w:rPr>
                <w:rFonts w:ascii="Arial" w:hAnsi="Arial" w:cs="Arial"/>
                <w:kern w:val="0"/>
                <w:szCs w:val="21"/>
              </w:rPr>
              <w:t>的实验诊断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染色体及分子生物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M3</w:t>
            </w:r>
            <w:r>
              <w:rPr>
                <w:rFonts w:ascii="Arial" w:hAnsi="Arial" w:cs="Arial"/>
                <w:kern w:val="0"/>
                <w:szCs w:val="21"/>
              </w:rPr>
              <w:t>的实验诊断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免疫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染色体及分子生物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M4</w:t>
            </w:r>
            <w:r>
              <w:rPr>
                <w:rFonts w:ascii="Arial" w:hAnsi="Arial" w:cs="Arial"/>
                <w:kern w:val="0"/>
                <w:szCs w:val="21"/>
              </w:rPr>
              <w:t>的实验诊断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免疫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M5</w:t>
            </w:r>
            <w:r>
              <w:rPr>
                <w:rFonts w:ascii="Arial" w:hAnsi="Arial" w:cs="Arial"/>
                <w:kern w:val="0"/>
                <w:szCs w:val="21"/>
              </w:rPr>
              <w:t>的实验诊断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M6</w:t>
            </w:r>
            <w:r>
              <w:rPr>
                <w:rFonts w:ascii="Arial" w:hAnsi="Arial" w:cs="Arial"/>
                <w:kern w:val="0"/>
                <w:szCs w:val="21"/>
              </w:rPr>
              <w:t>的实验诊断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M7</w:t>
            </w:r>
            <w:r>
              <w:rPr>
                <w:rFonts w:ascii="Arial" w:hAnsi="Arial" w:cs="Arial"/>
                <w:kern w:val="0"/>
                <w:szCs w:val="21"/>
              </w:rPr>
              <w:t>的实验诊断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慢性白血病及其实验诊断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粒细胞白血病的实验诊断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染色体及分子生物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分期和标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淋巴细胞白血病的实验诊断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免疫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33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403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恶性淋巴瘤及其实验诊断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霍奇金病的实验诊断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组织学分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非霍奇金病淋巴瘤的实验诊断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3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）病理学检查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象、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浆细胞病及其实验诊断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多发性骨髓瘤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化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免疫电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骨髓增生性疾病及其实验诊断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真性红细胞增多症的实验诊断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象与骨髓象特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其他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骨髓纤维化的实验诊断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象与骨髓象特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髓活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与慢粒白血病的鉴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恶性组织细胞病及其实验诊断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恶性组织细胞病概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与反应性组织细胞增多症的鉴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其他白细胞疾病及其实验诊断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白细胞减少症和粒细胞缺乏症的实验诊断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类白血病反应的实验诊断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染色体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传染性单核细胞增多症的实验诊断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清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血栓与止血的基本理论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管壁止血功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管壁的结构与调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管壁止血功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小板止血功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小板结构及特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小板生化组成、代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小板止血功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液凝血机制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凝血因子种类、特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凝血机制（内源凝血途径、外源凝血途径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抗血液凝固系统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液抗凝作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纤维蛋白溶解系统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纤溶系统组成及特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纤维蛋白溶解机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检验基本方法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筛查试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一期止血缺陷筛查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出血时间的原理、临床意义、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束臂试验的原理、临床意义、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二期止血缺陷筛查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凝血酶原时间（</w:t>
            </w:r>
            <w:r>
              <w:rPr>
                <w:rFonts w:cs="Arial" w:ascii="Arial" w:hAnsi="Arial"/>
                <w:kern w:val="0"/>
                <w:szCs w:val="21"/>
              </w:rPr>
              <w:t>PT</w:t>
            </w:r>
            <w:r>
              <w:rPr>
                <w:rFonts w:ascii="Arial" w:hAnsi="Arial" w:cs="Arial"/>
                <w:kern w:val="0"/>
                <w:szCs w:val="21"/>
              </w:rPr>
              <w:t>）的原理、临床意义、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活化部分凝血活酶时间（</w:t>
            </w:r>
            <w:r>
              <w:rPr>
                <w:rFonts w:cs="Arial" w:ascii="Arial" w:hAnsi="Arial"/>
                <w:kern w:val="0"/>
                <w:szCs w:val="21"/>
              </w:rPr>
              <w:t>APTT</w:t>
            </w:r>
            <w:r>
              <w:rPr>
                <w:rFonts w:ascii="Arial" w:hAnsi="Arial" w:cs="Arial"/>
                <w:kern w:val="0"/>
                <w:szCs w:val="21"/>
              </w:rPr>
              <w:t>）的原理、临床意义、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管壁检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浆血管性血友病因子检测（抗原检测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小板检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小板生存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小板相关免疫球蛋白检测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小板聚集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块收缩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凝血因子检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浆纤维蛋白原含量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凝血因子含量与活性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育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浆因子</w:t>
            </w:r>
            <w:r>
              <w:rPr>
                <w:rFonts w:cs="Arial" w:ascii="Arial" w:hAnsi="Arial"/>
                <w:kern w:val="0"/>
                <w:szCs w:val="21"/>
              </w:rPr>
              <w:t>XIII</w:t>
            </w:r>
            <w:r>
              <w:rPr>
                <w:rFonts w:ascii="Arial" w:hAnsi="Arial" w:cs="Arial"/>
                <w:kern w:val="0"/>
                <w:szCs w:val="21"/>
              </w:rPr>
              <w:t>定性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生理抗凝蛋白检验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凝血酶测定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蛋白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蛋白</w:t>
            </w:r>
            <w:r>
              <w:rPr>
                <w:rFonts w:cs="Arial" w:ascii="Arial" w:hAnsi="Arial"/>
                <w:kern w:val="0"/>
                <w:szCs w:val="21"/>
              </w:rPr>
              <w:t>S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病理性抗凝物质检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狼疮抗凝物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纤溶活性检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凝血酶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浆纤溶酶原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浆</w:t>
            </w:r>
            <w:r>
              <w:rPr>
                <w:rFonts w:cs="Arial" w:ascii="Arial" w:hAnsi="Arial"/>
                <w:kern w:val="0"/>
                <w:szCs w:val="21"/>
              </w:rPr>
              <w:t>α2</w:t>
            </w:r>
            <w:r>
              <w:rPr>
                <w:rFonts w:ascii="Arial" w:hAnsi="Arial" w:cs="Arial"/>
                <w:kern w:val="0"/>
                <w:szCs w:val="21"/>
              </w:rPr>
              <w:t>纤溶酶抑制物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ascii="Arial" w:hAnsi="Arial" w:cs="Arial"/>
                <w:kern w:val="0"/>
                <w:szCs w:val="21"/>
              </w:rPr>
              <w:t>－二聚体检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血浆纤维蛋白（原）降解产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血浆鱼精蛋白副凝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、常见出血性疾病的实验诊断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出血性疾病的概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与分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管壁异常性疾病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过敏性紫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其他血管壁异常性疾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小板异常性疾病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发性血小板减少性紫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继发性血小板减少性紫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小板功能异常性疾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凝血因子异常性疾病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友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管性血友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维生素</w:t>
            </w:r>
            <w:r>
              <w:rPr>
                <w:rFonts w:cs="Arial" w:ascii="Arial" w:hAnsi="Arial"/>
                <w:kern w:val="0"/>
                <w:szCs w:val="21"/>
              </w:rPr>
              <w:t>K</w:t>
            </w:r>
            <w:r>
              <w:rPr>
                <w:rFonts w:ascii="Arial" w:hAnsi="Arial" w:cs="Arial"/>
                <w:kern w:val="0"/>
                <w:szCs w:val="21"/>
              </w:rPr>
              <w:t>缺乏和肝病所致的凝血障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遗传性纤维蛋白原缺陷症和因子</w:t>
            </w:r>
            <w:r>
              <w:rPr>
                <w:rFonts w:cs="Arial" w:ascii="Arial" w:hAnsi="Arial"/>
                <w:kern w:val="0"/>
                <w:szCs w:val="21"/>
              </w:rPr>
              <w:t>XIII</w:t>
            </w:r>
            <w:r>
              <w:rPr>
                <w:rFonts w:ascii="Arial" w:hAnsi="Arial" w:cs="Arial"/>
                <w:kern w:val="0"/>
                <w:szCs w:val="21"/>
              </w:rPr>
              <w:t>缺乏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循环抗凝物质增多及相关疾病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（临床特征等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一、常见血栓性疾病的实验诊断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弥散性血管内凝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（临床特征等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验及诊断标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栓前状态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子标志物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易栓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二、抗凝与溶栓治疗的实验室监测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凝治疗监测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肝素治疗的监测（低分子量肝素和普通肝素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口服抗凝药治疗的监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血小板治疗监测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阿司匹林治疗的监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塞氯呲啶治疗的监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溶栓治疗监测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激酶治疗的监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链激酶治疗的监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tPA</w:t>
            </w:r>
            <w:r>
              <w:rPr>
                <w:rFonts w:ascii="Arial" w:hAnsi="Arial" w:cs="Arial"/>
                <w:kern w:val="0"/>
                <w:szCs w:val="21"/>
              </w:rPr>
              <w:t>治疗的监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三、出凝血试验的自动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凝血仪的检测原理和方法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xieyebingxue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66.com/web/binglixu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3:00Z</dcterms:created>
  <dc:creator>cdel</dc:creator>
  <dc:description/>
  <cp:keywords/>
  <dc:language>en-US</dc:language>
  <cp:lastModifiedBy>cdel</cp:lastModifiedBy>
  <dcterms:modified xsi:type="dcterms:W3CDTF">2015-12-04T06:54:00Z</dcterms:modified>
  <cp:revision>3</cp:revision>
  <dc:subject/>
  <dc:title/>
</cp:coreProperties>
</file>