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008"/>
        <w:gridCol w:w="3496"/>
      </w:tblGrid>
      <w:tr>
        <w:trPr>
          <w:trHeight w:val="27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口腔助理医师《口腔解剖生理学》考试大纲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牙体解剖生理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体解剖的一般概念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的组成、分类及功能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位记录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的萌出及乳恒牙更替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体解剖的应用术语及解剖标志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体外形及生理意义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恒牙外形及临床应用解剖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乳牙外形及临床应用解剖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乳牙与恒牙的鉴别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体形态的生理意义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髓腔形态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髓腔各部名称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髓腔的增龄性变化及临床意义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恒牙髓腔解剖特点及临床意义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乳牙髓腔的解剖特点及临床意义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05500" cy="329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口腔生理功能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颌运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颌运动的形式、范围及意义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咀嚼运动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咀嚼运动的过程和类型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咀嚼周期及咀嚼效率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咀嚼运动的生物力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咀嚼时牙的动度及磨耗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唾液的分泌和功能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唾液的性质与成分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唾液的分泌和调节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唾液的作用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感觉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腔颌面部痛觉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腔黏膜温度觉、触觉及压觉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运动系统、脉管及神经解剖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及关节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上颌骨的解剖结构特点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下颌骨的解剖结构特点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腭骨的解剖结构特点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颞下颌关节的组成及运动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颌面颈部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轮匝肌起止点及功能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腭部肌起止点及功能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咀嚼肌起止点及功能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舌骨上肌群起止点及功能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颈部血管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颈外动脉的主要分支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翼静脉丛的交通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颅内外静脉的交通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叉神经的分支及分布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面神经的分支及分布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口腔颌面颈部局部解剖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局部解剖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腔境界及表面标志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唇、腭、舌的解剖特点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舌下区的表面标志与解剖标志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部局部解剖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面部表面标志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腮腺咬肌区的解剖特点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面侧深区的解剖特点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部局部解剖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颈部的境界、分区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颈筋膜的层次结构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下颌下三角的境界及解剖结构特点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气管颈段的解剖结构特点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颈动脉三角的解剖结构特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3T10:47:00Z</dcterms:modified>
  <cp:revision>4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