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/>
      </w:pPr>
      <w:r>
        <w:rPr/>
        <w:t>2015</w:t>
      </w:r>
      <w:r>
        <w:rPr/>
        <w:t>内科主治医师考试大纲</w:t>
      </w:r>
      <w:r>
        <w:rPr/>
        <w:t>-</w:t>
      </w:r>
      <w:r>
        <w:rPr/>
        <w:t>基础知识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570"/>
        <w:gridCol w:w="3388"/>
        <w:gridCol w:w="1157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常见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发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原因：感染性、非感染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：发热的分度、过程与特点、热性、临床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方法与步骤：伴随症状与体征、实验室检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咳嗽与咯痰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随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咯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伴随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紫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与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伴随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胸痛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步骤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呼吸困难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步骤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7.</w:t>
            </w:r>
            <w:r>
              <w:rPr>
                <w:rFonts w:ascii="Arial" w:hAnsi="Arial" w:cs="Arial"/>
                <w:kern w:val="0"/>
                <w:szCs w:val="21"/>
              </w:rPr>
              <w:t>水肿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8.</w:t>
            </w:r>
            <w:r>
              <w:rPr>
                <w:rFonts w:ascii="Arial" w:hAnsi="Arial" w:cs="Arial"/>
                <w:kern w:val="0"/>
                <w:szCs w:val="21"/>
              </w:rPr>
              <w:t>恶心、呕吐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病因与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随症状和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9.</w:t>
            </w:r>
            <w:r>
              <w:rPr>
                <w:rFonts w:ascii="Arial" w:hAnsi="Arial" w:cs="Arial"/>
                <w:kern w:val="0"/>
                <w:szCs w:val="21"/>
              </w:rPr>
              <w:t>腹痛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方法、步骤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0.</w:t>
            </w:r>
            <w:r>
              <w:rPr>
                <w:rFonts w:ascii="Arial" w:hAnsi="Arial" w:cs="Arial"/>
                <w:kern w:val="0"/>
                <w:szCs w:val="21"/>
              </w:rPr>
              <w:t>腹泻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方法、步骤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1.</w:t>
            </w:r>
            <w:r>
              <w:rPr>
                <w:rFonts w:ascii="Arial" w:hAnsi="Arial" w:cs="Arial"/>
                <w:kern w:val="0"/>
                <w:szCs w:val="21"/>
              </w:rPr>
              <w:t>呕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出血病因及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同出血量的病理生理改变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随症状、体征和临床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食管静脉曲张破裂与非食管静脉曲张破裂出血的区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出血量与活动性判断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2.</w:t>
            </w:r>
            <w:r>
              <w:rPr>
                <w:rFonts w:ascii="Arial" w:hAnsi="Arial" w:cs="Arial"/>
                <w:kern w:val="0"/>
                <w:szCs w:val="21"/>
              </w:rPr>
              <w:t>便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同出血量的病理生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伴随症状和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3.</w:t>
            </w:r>
            <w:r>
              <w:rPr>
                <w:rFonts w:ascii="Arial" w:hAnsi="Arial" w:cs="Arial"/>
                <w:kern w:val="0"/>
                <w:szCs w:val="21"/>
              </w:rPr>
              <w:t>黄疸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胆红素代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黄疸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黄疸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：肝功能、免疫学检查、血液学检查、超生、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先、核素等治疗性实验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4.</w:t>
            </w:r>
            <w:r>
              <w:rPr>
                <w:rFonts w:ascii="Arial" w:hAnsi="Arial" w:cs="Arial"/>
                <w:kern w:val="0"/>
                <w:szCs w:val="21"/>
              </w:rPr>
              <w:t>腹水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方法、步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见疾病的鉴别诊断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5.</w:t>
            </w:r>
            <w:r>
              <w:rPr>
                <w:rFonts w:ascii="Arial" w:hAnsi="Arial" w:cs="Arial"/>
                <w:kern w:val="0"/>
                <w:szCs w:val="21"/>
              </w:rPr>
              <w:t>肝肿大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病因、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方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见疾病的鉴别诊断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6.</w:t>
            </w:r>
            <w:r>
              <w:rPr>
                <w:rFonts w:ascii="Arial" w:hAnsi="Arial" w:cs="Arial"/>
                <w:kern w:val="0"/>
                <w:szCs w:val="21"/>
              </w:rPr>
              <w:t>淋巴结肿大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淋巴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引起淋巴结肿大的常见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浅表淋巴结的触诊方法与顺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肿大淋巴结的触诊内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淋巴结肿大的临床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7.</w:t>
            </w:r>
            <w:r>
              <w:rPr>
                <w:rFonts w:ascii="Arial" w:hAnsi="Arial" w:cs="Arial"/>
                <w:kern w:val="0"/>
                <w:szCs w:val="21"/>
              </w:rPr>
              <w:t>紫癜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引起紫癜的常见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紫癜的临床特点，与出血性皮疹的鉴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紫癜的临床表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8.</w:t>
            </w:r>
            <w:r>
              <w:rPr>
                <w:rFonts w:ascii="Arial" w:hAnsi="Arial" w:cs="Arial"/>
                <w:kern w:val="0"/>
                <w:szCs w:val="21"/>
              </w:rPr>
              <w:t>脾肿大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脾脏的体表投影位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引起脾肿大的常见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体格检查时脾肿大的测量方法及临床常用脾肿大分度标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尿量异常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多尿、少尿、无尿的定义及临床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夜尿增多的定义及临床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kern w:val="0"/>
                <w:szCs w:val="21"/>
              </w:rPr>
              <w:t>尿路刺激征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kern w:val="0"/>
                <w:szCs w:val="21"/>
              </w:rPr>
              <w:t>血尿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2.</w:t>
            </w:r>
            <w:r>
              <w:rPr>
                <w:rFonts w:ascii="Arial" w:hAnsi="Arial" w:cs="Arial"/>
                <w:kern w:val="0"/>
                <w:szCs w:val="21"/>
              </w:rPr>
              <w:t>头痛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发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3.</w:t>
            </w:r>
            <w:r>
              <w:rPr>
                <w:rFonts w:ascii="Arial" w:hAnsi="Arial" w:cs="Arial"/>
                <w:kern w:val="0"/>
                <w:szCs w:val="21"/>
              </w:rPr>
              <w:t>头晕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发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4.</w:t>
            </w:r>
            <w:r>
              <w:rPr>
                <w:rFonts w:ascii="Arial" w:hAnsi="Arial" w:cs="Arial"/>
                <w:kern w:val="0"/>
                <w:szCs w:val="21"/>
              </w:rPr>
              <w:t>意识障碍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发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、体格检查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一般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命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育与体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营养状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意识状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语调与语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面容与表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体位于姿势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皮肤、粘膜、淋巴结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粘膜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淋巴结检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头颈部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头部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颈部检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部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视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叩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听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血管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脏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视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叩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听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管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视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听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腹部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视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叩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听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t>7.</w:t>
            </w:r>
            <w:r>
              <w:rPr>
                <w:rFonts w:ascii="Arial" w:hAnsi="Arial" w:cs="Arial"/>
                <w:kern w:val="0"/>
                <w:szCs w:val="21"/>
              </w:rPr>
              <w:t>脊柱、四肢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脊柱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弯曲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活动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压痛和叩击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肢与关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t>8.</w:t>
            </w:r>
            <w:r>
              <w:rPr>
                <w:rFonts w:ascii="Arial" w:hAnsi="Arial" w:cs="Arial"/>
                <w:kern w:val="0"/>
                <w:szCs w:val="21"/>
              </w:rPr>
              <w:t>神经系统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颅神经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运动系统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感觉功能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神经反射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植物神经系统检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常见疾病的病因、发病机制、病理、药理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阻塞性肺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和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哮喘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、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炎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呼吸衰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力衰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高血压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见病因和降压药物应用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冠状动脉粥样硬化性心脏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绞痛的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性心肌梗死的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心脏瓣膜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心律失常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律失常药物的作用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肝硬化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1.</w:t>
            </w:r>
            <w:r>
              <w:rPr>
                <w:rFonts w:ascii="Arial" w:hAnsi="Arial" w:cs="Arial"/>
                <w:kern w:val="0"/>
                <w:szCs w:val="21"/>
              </w:rPr>
              <w:t>消化性溃疡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上消化道出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急性胰腺炎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kern w:val="0"/>
                <w:szCs w:val="21"/>
              </w:rPr>
              <w:t>泌尿系感染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感染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致病细菌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kern w:val="0"/>
                <w:szCs w:val="21"/>
              </w:rPr>
              <w:t>肾衰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6.</w:t>
            </w:r>
            <w:r>
              <w:rPr>
                <w:rFonts w:ascii="Arial" w:hAnsi="Arial" w:cs="Arial"/>
                <w:kern w:val="0"/>
                <w:szCs w:val="21"/>
              </w:rPr>
              <w:t>肾病综合征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继发性肾病综合症的常见原因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皮质激素的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常用免疫抑制剂及其他治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kern w:val="0"/>
                <w:szCs w:val="21"/>
              </w:rPr>
              <w:t>多脏器功能衰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铁代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急性白血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kern w:val="0"/>
                <w:szCs w:val="21"/>
              </w:rPr>
              <w:t>特发性血小板减少性紫癜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kern w:val="0"/>
                <w:szCs w:val="21"/>
              </w:rPr>
              <w:t>糖尿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kern w:val="0"/>
                <w:szCs w:val="21"/>
              </w:rPr>
              <w:t>甲状腺功能亢进症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kern w:val="0"/>
                <w:szCs w:val="21"/>
              </w:rPr>
              <w:t>系统性红斑狼疮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kern w:val="0"/>
                <w:szCs w:val="21"/>
              </w:rPr>
              <w:t>类风湿关节炎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kern w:val="0"/>
                <w:szCs w:val="21"/>
              </w:rPr>
              <w:t>脑血管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脑血管的解剖和危险关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血管病的概念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</w:t>
            </w:r>
            <w:r>
              <w:rPr/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脑变性疾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基本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概念、病理改变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8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27955" cy="367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955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1-25T09:35:00Z</dcterms:modified>
  <cp:revision>54</cp:revision>
  <dc:subject/>
  <dc:title/>
</cp:coreProperties>
</file>