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仿宋" w:hAnsi="仿宋" w:eastAsia="仿宋" w:cs="仿宋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仿宋" w:hAnsi="仿宋" w:eastAsia="仿宋" w:cs="仿宋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-SA"/>
        </w:rPr>
        <w:t>学历认证说明及流程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在教育部学信网对各阶段毕业证书进行网上认证（仅认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0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以来国家承认的各类高等教育学历证书，无需认证学位证书）。认证成功后将《教育部学历证书电子注册备案表》下载并打印，具体网上操作流程如下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44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请登入网站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http://www.chsi.com.cn/xlcx/lscx.jsp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如下图通过网上支付或发送短信的（需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元钱）方式，接收查询码。也可以通过淘宝网购买查询码（价格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0.3-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元间）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914900" cy="3657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“中国高等教育学历证书查询系统”填写职工个人证书编号、姓名、验证码、查询码后，点击查询，进入查询结果，如下图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943475" cy="364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③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点击查看《教育部学历证书电子注册备案表》，进入下一网页，查看《备案表》，左上角有“下载”图标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848225" cy="3619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将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备案表》下载并打印，如模版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center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152900" cy="3848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黑体" w:hAnsi="黑体" w:eastAsia="黑体" w:cs="黑体"/>
          <w:color w:val="FF0000"/>
          <w:sz w:val="30"/>
          <w:szCs w:val="30"/>
          <w:u w:val="single"/>
          <w:lang w:val="en-US"/>
        </w:rPr>
      </w:pPr>
      <w:r>
        <w:rPr>
          <w:rFonts w:ascii="黑体" w:hAnsi="黑体" w:cs="黑体" w:eastAsia="黑体"/>
          <w:color w:val="FF0000"/>
          <w:kern w:val="2"/>
          <w:sz w:val="30"/>
          <w:szCs w:val="30"/>
          <w:u w:val="single"/>
          <w:lang w:val="en-US" w:eastAsia="zh-CN" w:bidi="ar-SA"/>
        </w:rPr>
        <w:t>注意：由于学历验证码有效时间为一个月，请于来院报到前一周内进行注册、获取学历验证码。</w:t>
      </w:r>
    </w:p>
    <w:p>
      <w:pPr>
        <w:pStyle w:val="Normal"/>
        <w:rPr>
          <w:rFonts w:ascii="黑体" w:hAnsi="黑体" w:eastAsia="黑体" w:cs="黑体"/>
          <w:color w:val="FF0000"/>
          <w:sz w:val="30"/>
          <w:szCs w:val="30"/>
          <w:u w:val="single"/>
          <w:lang w:val="en-US"/>
        </w:rPr>
      </w:pPr>
      <w:r>
        <w:rPr>
          <w:rFonts w:eastAsia="黑体" w:cs="黑体" w:ascii="黑体" w:hAnsi="黑体"/>
          <w:color w:val="FF0000"/>
          <w:sz w:val="30"/>
          <w:szCs w:val="30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9:55Z</dcterms:created>
  <dc:creator>Administrator</dc:creator>
  <dc:description/>
  <dc:language>en-US</dc:language>
  <cp:lastModifiedBy>Administrator</cp:lastModifiedBy>
  <dcterms:modified xsi:type="dcterms:W3CDTF">2015-08-05T06:50:2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