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液在脉中正常运行起主导作用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脉道通利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血充盈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气充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搏如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神安宁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主脉，是指心气推动和调控心脏的搏动和脉的舒缩，使脉道通利，血流通畅。心气充沛，心脏有规律的搏动，脉有规律的舒缩，血液则被输送到各脏腑形体官窍，发挥濡养作用，以维持人体正常的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生命活动。心、脉、血三者密切相连，构成一个血液循环系统。血液在脉中正常运行，必须以心气充沛，血液充盈，脉道通利为基本条件。其中心脏的正常搏动，起着主导作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不属代脉所主病证的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脏气衰微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湿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疼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惊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跌仆损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脉的脉象特征是脉来一止，止有定数，良久方还。见于脏气衰微、疼痛、惊恐、跌仆损伤等病证。脏气衰微，气血亏损，元气不足，以致脉气不能衔接而止有定数；至于疼痛，惊恐，跌仆损伤诸病而见代脉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是因病而致脉气不能衔接，脉亦见歇止。体质异常或妇女妊娠，也可见到代脉，不可概作病论。而痰湿一般多见滑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病症除哪项外，均可用防风治疗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感风寒，头身疼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寒湿痹，肢体疼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疹瘙痒，风湿痹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热痹证，痉厥抽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破伤风症，角弓反张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除了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外，其余的都是防风可治疗的病证。防风可应用于风湿痹痛。能祛风散寒，胜湿止痛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对风寒湿痹、肢节疼痛，可配羌活、当归等，如蠲痹汤。因此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的描述是错误的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辛、甘，微温。归膀胱、肝、脾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祛风解表，胜湿止痛，止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外感表证。常与荆芥相须为用。本品还可用治风热表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风疹瘙痒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风湿痹痛。本品祛风散寒，胜湿止痛，对风寒湿痹、肢节疼痛，可配羌活、当归等，如蠲痹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破伤风证。能祛风解痉，常与天麻、天南星、白附子等配伍，如玉真散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以其升清燥湿之性，也可用于脾虚湿盛、清阳不升的泄泻，及土虚木乘、肝郁侮脾、肝脾不和、腹泻而痛者，如痛泻要方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丹毒胎火胎毒证选用的治法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散风清火解毒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肝泻热利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利湿清热解毒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凉营清热解毒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凉营泻火解毒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毒胎火胎毒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证候：脐腹部开始皮肤鲜红，向外游走遍体，压之减退，放手又显，表面紧张光亮，虞之灼手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肿胀触痛；兼有发热；舌红，苔黄，脉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凉营清热解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犀角地黄汤加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宫内膜异位症患者，每于经期小腹胀痛拒按，经血紫暗有块，块下痛减，首选方剂为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府逐瘀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膈下逐瘀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少腹逐瘀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理冲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桃红四物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并详述几种逐瘀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宫内膜异位症之气滞血瘀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经前、经行小腹胀痛、拒按，甚或前后阴坠胀欲便；经血紫黯有块，块下痛减，经量或多或少，腹中积块，固定不移，胸闷乳胀，或不孕；舌紫黯或有瘀点、瘀斑，脉弦或涩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理气活血，化瘀止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膈下逐瘀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府逐瘀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用】活血祛瘀，行气止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【主治】上焦瘀血，头痛胸痛，胸闷呃逆，失眠不寐，心悸怔忡，瘀血发热，舌质暗红，边有瘀斑或瘀点，唇暗或两目暗黑，脉涩或弦紧。妇人血瘀经闭不行，痛经，肌肤甲错，日晡潮热；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以及脱疽、白疙，眼科云雾移睛、青盲等目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少腹逐瘀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用】活血祛瘀，温经止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】少腹积块，疼痛或不痛，或痛而无积块，或少腹胀满，或经期腰酸、小腹胀，或月经一月见三五次，接连不断，断而又来，其色或紫或黑，或有血块，或崩或漏，兼少腹疼痛，或粉红兼白带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膈下逐瘀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用】活血祛瘀，行气止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】膈下瘀阻气滞，形成痞块，痛处不移，卧则腹坠；肾泻久泻。现用于慢性活动性肝炎、血卟啉病、糖尿病、宫外孕、不孕症等属血瘀气滞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桃红四物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用】养血活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】血虚兼血瘀证。妇女经期超前，血多有块，色紫稠粘，腹痛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8-10T03:45:00Z</dcterms:modified>
  <cp:revision>889</cp:revision>
  <dc:subject/>
  <dc:title/>
</cp:coreProperties>
</file>