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性白内障是下列何种毒物中毒最常见的特征性体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硝基甲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通常接触三硝基甲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就可能出现中毒性白内障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定刺激性气体的作用部位和病变程度的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学物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学物物理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物的溶解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化学物的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化学物的溶解度和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化学物溶解度大，易在上呼吸道吸收，表现为对呼吸道的刺激作用；溶解度小，易进入呼吸道深部，对呼吸道刺激作用不明显，但可引起肺水肿。通常</w:t>
      </w:r>
      <w:r>
        <w:rPr>
          <w:rFonts w:ascii="宋体;SimSun" w:hAnsi="宋体;SimSun" w:cs="宋体;SimSun"/>
        </w:rPr>
        <w:t>中毒症状与浓度大小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健康教育与健康促进关系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健康促进是健康教育的核心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教育对健康促进起着维护和推动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康教育包括疾病预防和健康促进两大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健康教育是健康促进的深化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健康促进要以健康教育为先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促进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面：预防性健康保护、预防性卫生服务和健康教育。社区和群众参与是健康发展的基础，而人群的健康知识和观念是主动参与的关键。通过健康教育激发领导者、社区和个人参与的意愿，营造健康促进的氛围。因此，健康教育是健康促进的基础，健康促进如不以健康教育为先导，则健康促进是无源之水，无本之木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与健康促进计划设计中“社会诊断”的任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评估目标人群中的社会环境及其生活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确定主要的健康问题及其影响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确定引起健康问题的相关行为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确定社区常见疾病的危险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评估目标人群的健康知识、态度与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社会诊断的重点内容主要是社区人群的人口学特征、人群的生产、生活环境及其生活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8-25T06:20:00Z</dcterms:modified>
  <cp:revision>126</cp:revision>
  <dc:subject/>
  <dc:title/>
</cp:coreProperties>
</file>