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方正大标宋简体;Arial Unicode MS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方正大标宋简体;Arial Unicode MS" w:eastAsia="黑体;SimHei"/>
          <w:b/>
          <w:color w:val="000000"/>
          <w:sz w:val="44"/>
          <w:szCs w:val="44"/>
        </w:rPr>
        <w:t>内科系统副主任护师岗位说明书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</w:rPr>
        <w:t xml:space="preserve">单位名称（盖章）：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44"/>
        </w:rPr>
        <w:t xml:space="preserve">2011-11-4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904"/>
        <w:gridCol w:w="1759"/>
        <w:gridCol w:w="1697"/>
        <w:gridCol w:w="1404"/>
        <w:gridCol w:w="1178"/>
      </w:tblGrid>
      <w:tr>
        <w:trPr>
          <w:trHeight w:val="4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系统副主任护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</w:t>
            </w:r>
          </w:p>
        </w:tc>
      </w:tr>
      <w:tr>
        <w:trPr>
          <w:trHeight w:val="42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3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2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护理部主任与护士长领导下，负责指导本病区（部门）护理业务、教学和科研工作，协助护士长进行科室管理。</w:t>
            </w:r>
          </w:p>
          <w:p>
            <w:pPr>
              <w:pStyle w:val="Normal"/>
              <w:spacing w:lineRule="exact" w:line="480"/>
              <w:ind w:left="399" w:hanging="315"/>
              <w:rPr/>
            </w:pPr>
            <w:r>
              <w:rPr/>
              <w:t xml:space="preserve">(2) </w:t>
            </w:r>
            <w:r>
              <w:rPr/>
              <w:t>根据科室分工，负责分管床位患者的一切治疗与护理工作，包括密切观察患者病情，正确实施治疗和护理措施并观察、了解患者的反应，为患者提供康复和健康指导，对不能自理的患者提供生活护理和帮助等。指导低年资护士工作。</w:t>
            </w:r>
          </w:p>
          <w:p>
            <w:pPr>
              <w:pStyle w:val="Normal"/>
              <w:spacing w:lineRule="exact" w:line="480"/>
              <w:ind w:left="525" w:hanging="420"/>
              <w:rPr/>
            </w:pPr>
            <w:r>
              <w:rPr/>
              <w:t xml:space="preserve">(3) </w:t>
            </w:r>
            <w:r>
              <w:rPr/>
              <w:t>指导和参与危重患者抢救、疑难病例护理会诊等；协助护士长组织护理查房、业务学习、学术讲座和护理疑难病例讨论。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 xml:space="preserve">(4) </w:t>
            </w:r>
            <w:r>
              <w:rPr/>
              <w:t>指导和参与修订本病区（部门）护理常规及健康教育计划。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 xml:space="preserve">(5) </w:t>
            </w:r>
            <w:r>
              <w:rPr/>
              <w:t>协助护士长对本病区（部门）护理缺陷进行讨论、分析，提出整改意见。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 xml:space="preserve">(6) </w:t>
            </w:r>
            <w:r>
              <w:rPr/>
              <w:t>参与临床教学，指导带教老师完成带教工作。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 xml:space="preserve">(7) </w:t>
            </w:r>
            <w:r>
              <w:rPr/>
              <w:t>了解本专业国内外最新动态，积极开展护理新业务、新技术，撰写科研论文。</w:t>
            </w:r>
          </w:p>
          <w:p>
            <w:pPr>
              <w:pStyle w:val="Normal"/>
              <w:spacing w:lineRule="exact" w:line="480"/>
              <w:ind w:left="420" w:hanging="315"/>
              <w:rPr/>
            </w:pPr>
            <w:r>
              <w:rPr/>
              <w:t xml:space="preserve">(8) </w:t>
            </w:r>
            <w:r>
              <w:rPr/>
              <w:t>对全院、特别是本病区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护理质量管理、护士在职培训及护理业务技术水平的提高提出建设性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主持全院或内科护理大查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负责检查、指导本科危重患者的护理及护理程序的应用，组织并参加对危重患者的抢救和疑难病例的护理会诊，指出拮据护理问题的建议或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了解国内外护理学科的发展动态，努力引进先进护理技术，提高护理专业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负责指导下级护理人员进行“三基”训练；积极开展新业务、新技术；负责授课。承担全院学术讲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协助制定或实施本科护理科研、技术革新计划，研究护理管理理论，总结经验，写出具有较高水平的科研论文、文献综述或专著，每年在省级以上杂志刊物出学术论文</w:t>
            </w:r>
            <w:r>
              <w:rPr/>
              <w:t>1</w:t>
            </w:r>
            <w:r>
              <w:rPr/>
              <w:t>篇以上，完成规定的继续教育学分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黑体" w:hAnsi="方正黑体_GBK;黑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大专或以上学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护理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通过省级卫生行政部门或相关主管部门副主任护师任职资格评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具备五年以上的主管护师工作经验和一定的管理经验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1:00Z</dcterms:created>
  <dc:creator>USER</dc:creator>
  <dc:description/>
  <cp:keywords/>
  <dc:language>en-US</dc:language>
  <cp:lastModifiedBy>USER</cp:lastModifiedBy>
  <dcterms:modified xsi:type="dcterms:W3CDTF">2011-11-12T01:38:00Z</dcterms:modified>
  <cp:revision>13</cp:revision>
  <dc:subject/>
  <dc:title/>
</cp:coreProperties>
</file>