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更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变更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四项由申请人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护士变更注册申请审核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</w:t>
      </w:r>
      <w:r>
        <w:rPr/>
        <w:t>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06"/>
        <w:gridCol w:w="1619"/>
        <w:gridCol w:w="1060"/>
        <w:gridCol w:w="881"/>
        <w:gridCol w:w="1090"/>
        <w:gridCol w:w="1269"/>
      </w:tblGrid>
      <w:tr>
        <w:trPr>
          <w:trHeight w:val="454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原工作单位</w:t>
      </w:r>
      <w:r>
        <w:rPr/>
        <w:t>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80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拟工作单位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74"/>
        <w:gridCol w:w="6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单位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申请人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申请人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注册机关意见（由注册机关填写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6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/>
              <w:t>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不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变更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东方在线医学教育网</w:t>
    </w:r>
    <w:r>
      <w:rPr/>
      <w:t>http://yixue.koolearn.com/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7:00Z</dcterms:created>
  <dc:creator>minke</dc:creator>
  <dc:description/>
  <cp:keywords/>
  <dc:language>en-US</dc:language>
  <cp:lastModifiedBy>xiaozhenzhen</cp:lastModifiedBy>
  <cp:lastPrinted>2008-05-26T15:44:00Z</cp:lastPrinted>
  <dcterms:modified xsi:type="dcterms:W3CDTF">2014-10-28T03:51:00Z</dcterms:modified>
  <cp:revision>19</cp:revision>
  <dc:subject/>
  <dc:title>中华人民共和国</dc:title>
</cp:coreProperties>
</file>