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607820</wp:posOffset>
                </wp:positionV>
                <wp:extent cx="8412480" cy="456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审核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太原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1-4227719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转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大同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2-602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阳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3-2295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长治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5-219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晋城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6-2196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朔州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49-2288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忻州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0-3303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0-3022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梁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8-8229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晋中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4-3075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临汾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7-7186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运城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359-2091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59.45pt;mso-wrap-distance-left:9pt;mso-wrap-distance-right:9pt;mso-wrap-distance-top:0pt;mso-wrap-distance-bottom:0pt;margin-top:126.6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审核咨询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太原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1-4227719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（转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大同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2-60232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阳泉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3-22951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长治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5-21920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晋城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6-21965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朔州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49-228856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忻州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0-330327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0-30221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吕梁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8-822957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晋中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4-307554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临汾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7-718694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运城</w:t>
                            </w:r>
                          </w:p>
                        </w:tc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359-2091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附件：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市人事考中心（资格审核部门）联系方式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7:00Z</dcterms:created>
  <dc:creator>wh</dc:creator>
  <dc:description/>
  <cp:keywords/>
  <dc:language>en-US</dc:language>
  <cp:lastModifiedBy>User</cp:lastModifiedBy>
  <dcterms:modified xsi:type="dcterms:W3CDTF">2015-07-10T02:35:00Z</dcterms:modified>
  <cp:revision>38</cp:revision>
  <dc:subject/>
  <dc:title/>
</cp:coreProperties>
</file>