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几种全身性水肿、局限性水肿的鉴别诊断？</w:t>
      </w:r>
    </w:p>
    <w:p>
      <w:pPr>
        <w:pStyle w:val="Normal"/>
        <w:rPr>
          <w:szCs w:val="21"/>
        </w:rPr>
      </w:pPr>
      <w:r>
        <w:rPr>
          <w:szCs w:val="21"/>
        </w:rPr>
        <w:t>二、【问题】恶心、呕吐的常见病因和临床表现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几种全身性水肿、局限性水肿的鉴别诊断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145"/>
        <w:gridCol w:w="4620"/>
        <w:gridCol w:w="1710"/>
      </w:tblGrid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71310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源性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源性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步形成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较快，迅速出现全身肿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下肢而全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眼睑或下肢而全身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凹性，坚实难移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凹性，较软，易移动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发病特点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困难（经左心衰或肺疾病而右心衰水肿心脏病与心衰史及体征）：心脏大，静脉压高，肝大，颈静脉怒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史及蛋白尿、血尿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肾衰史及贫血，肾功能异常与肾缩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145"/>
        <w:gridCol w:w="2365"/>
        <w:gridCol w:w="3965"/>
      </w:tblGrid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71310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性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炎性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Cs w:val="21"/>
              </w:rPr>
              <w:t>起病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缓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者急骤起病，慢性者不定；急性始自眼睑等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下肢而全身或“同时”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疏组织及全身，慢性则下垂部位多见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发症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合并静脉血栓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有急性肺水肿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容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或低血容量多见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或高血容量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白蛋白血症为主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</w:t>
            </w:r>
            <w:r>
              <w:rPr>
                <w:szCs w:val="21"/>
              </w:rPr>
              <w:t>GFR</w:t>
            </w:r>
            <w:r>
              <w:rPr>
                <w:szCs w:val="21"/>
              </w:rPr>
              <w:t>下降或低白蛋白血症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蛋白尿（＞</w:t>
            </w:r>
            <w:r>
              <w:rPr>
                <w:szCs w:val="21"/>
              </w:rPr>
              <w:t>3.5g/d</w:t>
            </w:r>
            <w:r>
              <w:rPr>
                <w:szCs w:val="21"/>
              </w:rPr>
              <w:t>）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尿明显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见病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综合征，原发或继发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，急进性，慢性肾炎或肾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4"/>
        <w:gridCol w:w="694"/>
        <w:gridCol w:w="6317"/>
      </w:tblGrid>
      <w:tr>
        <w:trPr>
          <w:trHeight w:val="250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凹陷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炎症性水肿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于痈、丹毒及蜂窝织炎等，局部水肿伴红肿热痛，全身可有高热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脉回流障碍性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肢静脉曲张；下腔静脉阻塞综合征；上腔静脉阻塞综合征；髂总静脉受压综合征（肝静脉反流障碍综合征（</w:t>
            </w:r>
            <w:r>
              <w:rPr>
                <w:szCs w:val="21"/>
              </w:rPr>
              <w:t>Budd-Chiari syndrome</w:t>
            </w:r>
            <w:r>
              <w:rPr>
                <w:szCs w:val="21"/>
              </w:rPr>
              <w:t>）；静脉血栓形成或血栓性静脉炎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凹陷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性水肿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丝虫病等因淋巴回流受阻产生水肿，水肿局限于梗阻以下区域，呈无痛性，进行性肿胀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管神经性水肿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3E7A8"/>
              <w:right w:val="single" w:sz="4" w:space="0" w:color="C3E7A8"/>
            </w:tcBorders>
            <w:shd w:fill="FFFB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敏引起荨麻疹、瘙痒及疼痛，喉头水肿可引起窒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【问题】恶心、呕吐的常见病因和临床表现？</w:t>
      </w:r>
    </w:p>
    <w:p>
      <w:pPr>
        <w:pStyle w:val="Normal"/>
        <w:rPr>
          <w:szCs w:val="21"/>
        </w:rPr>
      </w:pPr>
      <w:r>
        <w:rPr>
          <w:szCs w:val="21"/>
        </w:rPr>
        <w:t>【解答】（一）中枢性呕吐</w:t>
      </w:r>
      <w:r>
        <w:rPr>
          <w:szCs w:val="21"/>
        </w:rPr>
        <w:br/>
      </w:r>
      <w:r>
        <w:rPr>
          <w:color w:val="000000"/>
          <w:sz w:val="15"/>
          <w:szCs w:val="15"/>
          <w:shd w:fill="FFFBEC" w:val="clear"/>
        </w:rPr>
        <w:t>　　</w:t>
      </w:r>
      <w:r>
        <w:rPr/>
        <w:drawing>
          <wp:inline distT="0" distB="0" distL="0" distR="0">
            <wp:extent cx="238061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FFBEC" w:val="clear"/>
        </w:rPr>
        <w:t>　　</w:t>
      </w:r>
      <w:r>
        <w:rPr>
          <w:rFonts w:eastAsia="Times New Roman"/>
          <w:color w:val="000000"/>
          <w:sz w:val="15"/>
          <w:szCs w:val="15"/>
          <w:shd w:fill="FFFBEC" w:val="clear"/>
        </w:rPr>
        <w:t xml:space="preserve">  </w:t>
      </w:r>
      <w:r>
        <w:rPr>
          <w:szCs w:val="21"/>
        </w:rPr>
        <w:t>1.</w:t>
      </w:r>
      <w:r>
        <w:rPr>
          <w:szCs w:val="21"/>
        </w:rPr>
        <w:t>颅压增高脑水肿、颅内占位病变、脑炎、脑膜炎等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化学感受器触发区受刺激如甲危、肾上腺危象、早期妊娠。药物作用于此区亦可产生恶心、呕吐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脑血管运动障碍如偏头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第Ⅷ颅神经疾病梅尼埃病、迷路炎、晕车、船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神经性呕吐多有神经精神症状，与情绪因素有关。</w:t>
      </w:r>
    </w:p>
    <w:p>
      <w:pPr>
        <w:pStyle w:val="Normal"/>
        <w:rPr>
          <w:szCs w:val="21"/>
        </w:rPr>
      </w:pPr>
      <w:r>
        <w:rPr>
          <w:szCs w:val="21"/>
        </w:rPr>
        <w:t>（二）反射性呕吐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腹部器官疾病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胃及十二指肠疾病：急性胃炎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肠道疾病：急性肠炎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胆道疾病：急、慢性胆囊炎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肝脏疾病：肝炎、肝硬化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胰腺疾病：急性胰腺炎时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腹膜疾病：急性腹膜炎时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尿路结石：肾绞痛发作时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妇科疾病：宫外孕破裂、卵巢囊肿蒂扭转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胸部器官疾病如急性下壁心肌梗死和右心功能不全可引起恶心、呕吐，且有时较顽固。</w:t>
      </w:r>
      <w:r>
        <w:rPr>
          <w:szCs w:val="21"/>
        </w:rPr>
        <w:br/>
      </w:r>
      <w:r>
        <w:rPr>
          <w:color w:val="000000"/>
          <w:sz w:val="15"/>
          <w:szCs w:val="15"/>
          <w:shd w:fill="FFFBEC" w:val="clear"/>
        </w:rPr>
        <w:t>　　</w:t>
      </w:r>
      <w:r>
        <w:rPr>
          <w:rFonts w:eastAsia="Times New Roman"/>
          <w:color w:val="000000"/>
          <w:sz w:val="15"/>
          <w:szCs w:val="15"/>
          <w:shd w:fill="FFFBEC" w:val="clear"/>
        </w:rPr>
        <w:t xml:space="preserve">  </w:t>
      </w:r>
      <w:r>
        <w:rPr>
          <w:szCs w:val="21"/>
        </w:rPr>
        <w:t>3.</w:t>
      </w:r>
      <w:r>
        <w:rPr>
          <w:szCs w:val="21"/>
        </w:rPr>
        <w:t>头部器官疾病如闭角型青光眼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1-04T01:25:00Z</dcterms:modified>
  <cp:revision>98</cp:revision>
  <dc:subject/>
  <dc:title/>
</cp:coreProperties>
</file>