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内分泌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9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831"/>
        <w:gridCol w:w="2168"/>
        <w:gridCol w:w="58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内分泌及代谢疾病总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内分泌系统及激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分泌系统及其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激素的分类、作用及作用机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内分泌代谢性疾病的诊治原则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功能紊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病理、及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内分泌疾病的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人症和肢端肥大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垂体危象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生长激素缺乏性侏儒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性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方法及其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甲状腺眼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甲亢合并周期性麻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甲亢性心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甲状腺危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减退与粘液性水肿昏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甲状腺炎亚急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淋巴细胞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单纯性甲状腺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99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高血压表现的内分泌疾病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的病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亢进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综合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服降血糖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胰岛素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见的慢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尿病酮症酸中毒和高渗性非酮性昏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乳酸性酸中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血脂和脂蛋白异常血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高脂蛋白血症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钾代谢失常（低钾和高钾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防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2-18T01:59:00Z</dcterms:modified>
  <cp:revision>71</cp:revision>
  <dc:subject/>
  <dc:title/>
</cp:coreProperties>
</file>