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015</w:t>
      </w:r>
      <w:r>
        <w:rPr>
          <w:rFonts w:ascii="Arial" w:hAnsi="Arial" w:cs="Arial"/>
          <w:b/>
          <w:kern w:val="0"/>
          <w:szCs w:val="21"/>
        </w:rPr>
        <w:t>呼吸内科学主治医师专业知识大纲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</w:t>
      </w:r>
      <w:r>
        <w:rPr>
          <w:rFonts w:cs="Arial" w:ascii="Arial" w:hAnsi="Arial"/>
          <w:kern w:val="0"/>
          <w:szCs w:val="21"/>
        </w:rPr>
        <w:t>305</w:t>
      </w:r>
      <w:r>
        <w:rPr>
          <w:rFonts w:ascii="Arial" w:hAnsi="Arial" w:cs="Arial"/>
          <w:kern w:val="0"/>
          <w:szCs w:val="21"/>
        </w:rPr>
        <w:t>内科学专业知识考核内容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2666"/>
        <w:gridCol w:w="3083"/>
        <w:gridCol w:w="836"/>
      </w:tblGrid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急性上呼吸道感染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预后和预防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流行性感冒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原体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预防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急性气管、支气管炎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预后和预防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慢性阻塞性肺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慢性阻塞性肺病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病理和病理生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与严重程度分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预防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慢性肺源性心脏病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病机制和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94705" cy="197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支气管哮喘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、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教育与管理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支气管扩张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大咯血的处理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弥漫性泛细支气管炎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呼吸衰竭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论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慢性呼吸衰竭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病机制和病理生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血气分析的临床应用（包括酸碱失衡的判断）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急性呼吸衰竭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和病理生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机械通气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适应证、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通气模式及参数设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无创通气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肺炎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论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社区获得性肺炎和医院获得性肺炎的概念及临床特点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肺炎球菌肺炎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葡萄球菌肺炎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克雷白杆菌肺炎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肺炎支原体肺炎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军团菌肺炎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求恩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肺部真菌感染（肺念珠菌病、肺曲菌病）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病毒性肺炎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卡氏肺囊虫肺炎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肺脓肿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及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二、肺结核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原体与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基本病理改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和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预防原则和措施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三、间质性肺疾病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间质性肺病的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特发性间质性肺炎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和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结缔组织病所致间质性肺病症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和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肺泡蛋白沉着症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肺血管炎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和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肺出血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肾炎综合征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结节病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嗜酸性粒细胞肺浸润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及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与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其他弥漫性肺间质疾病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矽肺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石棉肺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药物性肺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外源性过敏性肺泡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Langerhans</w:t>
            </w:r>
            <w:r>
              <w:rPr>
                <w:rFonts w:ascii="Arial" w:hAnsi="Arial" w:cs="Arial"/>
                <w:kern w:val="0"/>
                <w:szCs w:val="21"/>
              </w:rPr>
              <w:t>组织细胞增生症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四、肺栓塞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预防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五、肺部肿瘤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原发性支气管肺癌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、分类与分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肺部良性肿瘤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错构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炎性假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畸胎瘤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六、胸腔积液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渗出液与漏出液的鉴别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良性与恶性胸水的鉴别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结核性胸膜炎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肺炎旁胸水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和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恶性胸水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（包括间皮瘤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其他原因胸水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结缔组织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乳糜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漏出液性质的胸腔积液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七、气胸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和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医学教育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网搜集整理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八、急性呼吸窘迫综合征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（急性肺损伤的概念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九、睡眠呼吸暂停综合征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cdel</cp:lastModifiedBy>
  <dcterms:modified xsi:type="dcterms:W3CDTF">2014-12-18T02:03:00Z</dcterms:modified>
  <cp:revision>61</cp:revision>
  <dc:subject/>
  <dc:title/>
</cp:coreProperties>
</file>