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5</w:t>
      </w:r>
      <w:r>
        <w:rPr/>
        <w:t>初级中药士考试大纲</w:t>
      </w:r>
      <w:r>
        <w:rPr/>
        <w:t>-</w:t>
      </w:r>
      <w:r>
        <w:rPr/>
        <w:t>基础知识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71"/>
        <w:gridCol w:w="2362"/>
        <w:gridCol w:w="3461"/>
        <w:gridCol w:w="661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药性理论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的配伍与用药禁忌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中药的剂量与用法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荆芥、防风、羌活、白芷、细辛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柴胡、葛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栀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苦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重楼、土茯苓、鱼腥草、败酱草、射干、山豆根、马勃、白头翁、马齿苋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水牛角的功效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地骨皮、白薇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泻下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芦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牵牛子、巴豆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祛风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乌梢蛇、木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豨莶草、雷公藤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化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63" w:hRule="atLeast"/>
        </w:trPr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95240" cy="441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理气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川楝子、乌药、香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消食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莱菔子、鸡内金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驱虫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槟榔、南瓜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止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地榆、侧柏叶、白茅根、苎麻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活血化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牛膝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化痰止咳平喘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前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桔梗、前胡、胖大海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桑自皮、葶苈子、白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安神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合欢皮、远志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平肝息风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罗布麻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钩藤。、天麻、全蝎、蜈蚣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开窍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补虚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黄芪、白术、山药、甘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杜仲、续断、肉苁蓉、补骨脂、益智仁、菟丝子、蛤蚧、冬虫夏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枸杞子、黑芝麻、龟甲、鳖甲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收涩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海螵蛸、莲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续表（方剂学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377"/>
        <w:gridCol w:w="2100"/>
        <w:gridCol w:w="3552"/>
        <w:gridCol w:w="36"/>
        <w:gridCol w:w="77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、丸、散、膏、酒、丹、栓、注射剂的特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  <w:t>汤、丸、散、膏、酒、丹、栓、注射剂的临床意义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昧羌活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及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、加减化裁及其与竹叶石膏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及其与犀角地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清胃散的组方原理、加减化裁及其与玉女煎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利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与十全大补汤、人参养荣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昧地黄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涩肠固脱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涩精止遗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国崩止带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与牛黄清心丸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天麻钩藤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轻宣外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及其与甘露消毒丹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、加减化裁及其与猪苓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化裁及其与蒿芩清胆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组方原理指据证审机、立法遣药、合理配伍的逻辑联系。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加减化裁主要指《方剂学》教材中涉及的常用加减、附方。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鉴别应用指两首或两首以上方剂在主治、组成、配伍、功用等方面的对比分析。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凡大纲中涉及的方剂，考生均应掌握其组成、用法、功用、主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cdel</dc:creator>
  <dc:description/>
  <cp:keywords/>
  <dc:language>en-US</dc:language>
  <cp:lastModifiedBy>cdel</cp:lastModifiedBy>
  <dcterms:modified xsi:type="dcterms:W3CDTF">2014-12-09T01:50:00Z</dcterms:modified>
  <cp:revision>4</cp:revision>
  <dc:subject/>
  <dc:title/>
</cp:coreProperties>
</file>