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医学教育网中级主管护师《答疑周刊》</w:t>
      </w:r>
      <w:r>
        <w:rPr>
          <w:szCs w:val="21"/>
        </w:rPr>
        <w:t>2015</w:t>
      </w:r>
      <w:r>
        <w:rPr>
          <w:szCs w:val="21"/>
        </w:rPr>
        <w:t>年第</w:t>
      </w:r>
      <w:r>
        <w:rPr>
          <w:szCs w:val="21"/>
        </w:rPr>
        <w:t>03</w:t>
      </w:r>
      <w:r>
        <w:rPr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内科护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应用体位引流时，护士应该根据受侵的部位安置病人体位。王先生需引流左上叶尖段，此时应指示病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向左侧卧位，在枕上稍向前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仰卧，枕垫放在髋部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向右侧卧位，枕垫放在髋部下，头部充分伸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坐在椅子上，靠向右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坐在椅子上，背靠枕垫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学员提问】</w:t>
      </w:r>
      <w:r>
        <w:rPr>
          <w:szCs w:val="21"/>
        </w:rPr>
        <w:t>选</w:t>
      </w:r>
      <w:r>
        <w:rPr>
          <w:szCs w:val="21"/>
        </w:rPr>
        <w:t>C</w:t>
      </w:r>
      <w:r>
        <w:rPr>
          <w:szCs w:val="21"/>
        </w:rPr>
        <w:t>不对吗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答案】</w:t>
      </w:r>
      <w:r>
        <w:rPr>
          <w:szCs w:val="21"/>
        </w:rPr>
        <w:t>侧卧位由于患者胸部平行，不容易把左上叶尖段液体引流出，相较于选项</w:t>
      </w:r>
      <w:r>
        <w:rPr>
          <w:szCs w:val="21"/>
        </w:rPr>
        <w:t>C</w:t>
      </w:r>
      <w:r>
        <w:rPr>
          <w:szCs w:val="21"/>
        </w:rPr>
        <w:t>选择</w:t>
      </w:r>
      <w:r>
        <w:rPr>
          <w:szCs w:val="21"/>
        </w:rPr>
        <w:t>D</w:t>
      </w:r>
      <w:r>
        <w:rPr>
          <w:szCs w:val="21"/>
        </w:rPr>
        <w:t>是最易操作，引流效果最好的体位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故不选择答案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外科护理学】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学员提问】</w:t>
      </w:r>
      <w:r>
        <w:rPr>
          <w:szCs w:val="21"/>
        </w:rPr>
        <w:t>请问老师直肠指检的体位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答案】</w:t>
      </w:r>
      <w:r>
        <w:rPr>
          <w:szCs w:val="21"/>
        </w:rPr>
        <w:t>直肠指检　病人体位可以采取以下三种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1) </w:t>
      </w:r>
      <w:r>
        <w:rPr>
          <w:szCs w:val="21"/>
        </w:rPr>
        <w:t>膝胸式：适于检查男性病人，尤适于做前列腺及精囊的检查，而且也是检查肛门、直肠的较好体位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Cs w:val="21"/>
        </w:rPr>
        <w:t>左侧卧式：适用于检查女病人，男病人亦可采用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3) </w:t>
      </w:r>
      <w:r>
        <w:rPr>
          <w:szCs w:val="21"/>
        </w:rPr>
        <w:t>仰卧式：有腹腔疾患或不便于改换体位时可用此式，对身体虚弱者尤为适用。术者右手经病人右大腿下进行检查，同时可将左手置于耻骨上以协助检查。术者以指尖轻轻地在肛门口处按摩片刻，使其适应，并嘱患者张口呼吸，全身放松，使肛门括约肌松弛，然后将右手食指徐徐插入肛门，触摸肛门、肛管和直肠的各部位。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妇科护理学】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产后第</w:t>
      </w:r>
      <w:r>
        <w:rPr>
          <w:szCs w:val="21"/>
        </w:rPr>
        <w:t>2</w:t>
      </w:r>
      <w:r>
        <w:rPr>
          <w:szCs w:val="21"/>
        </w:rPr>
        <w:t>日，产妇双乳胀痛、红肿、血管淋巴充盈，有硬结，体温</w:t>
      </w:r>
      <w:r>
        <w:rPr>
          <w:szCs w:val="21"/>
        </w:rPr>
        <w:t>38.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该产妇最可能的诊断是？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学员提问】</w:t>
      </w:r>
      <w:r>
        <w:rPr>
          <w:szCs w:val="21"/>
        </w:rPr>
        <w:t>到底该是急性乳腺炎呢，还是乳汁淤积？为什么？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解析</w:t>
      </w:r>
      <w:r>
        <w:rPr>
          <w:szCs w:val="21"/>
        </w:rPr>
        <w:t>】是急性乳腺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急性乳腺炎是乳腺的急性化脓性感染，是乳腺管内和周围结缔组织炎症，多发生于产后哺乳期的妇女，尤其是初产妇更为多见。有文献报道急性乳腺炎初产妇患病占</w:t>
      </w:r>
      <w:r>
        <w:rPr>
          <w:szCs w:val="21"/>
        </w:rPr>
        <w:t>50%</w:t>
      </w:r>
      <w:r>
        <w:rPr>
          <w:szCs w:val="21"/>
        </w:rPr>
        <w:t>，初产妇与经产妇之比为</w:t>
      </w:r>
      <w:r>
        <w:rPr>
          <w:szCs w:val="21"/>
        </w:rPr>
        <w:t>2.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哺乳期的任何时间均可发生，但以产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周最为常见，故又称产褥期乳腺炎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产褥期乳腺炎常发生于第一次分娩后，根据病变发展过程分以下两种类型：淤积性乳腺炎和化脓性乳腺炎。产褥期乳腺炎即急性乳腺炎时乳房的化脓性感染，几乎所有病人均为初产妇</w:t>
      </w:r>
      <w:r>
        <w:rPr>
          <w:szCs w:val="21"/>
        </w:rPr>
        <w:t>,</w:t>
      </w:r>
      <w:r>
        <w:rPr>
          <w:szCs w:val="21"/>
        </w:rPr>
        <w:t>发病多在产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周，临床主要表现为乳房的红、肿、热、痛，局部肿块、脓肿形成，体温升高，白细胞计数增高。在脓肿形成前以抗感染促进乳汁排出为主，脓肿形成后以切开引流为主。预后较好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淤积性乳腺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发生于产褥初期（常在产后</w:t>
      </w:r>
      <w:r>
        <w:rPr>
          <w:szCs w:val="21"/>
        </w:rPr>
        <w:t>1</w:t>
      </w:r>
      <w:r>
        <w:rPr>
          <w:szCs w:val="21"/>
        </w:rPr>
        <w:t>周左右）。由于初产妇缺乏喂哺乳儿经验，易致乳汁淤积，未按时排空所致。患者感双乳不等程度的胀痛，并有中等度体温升高（</w:t>
      </w:r>
      <w:r>
        <w:rPr>
          <w:szCs w:val="21"/>
        </w:rPr>
        <w:t>38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）。检查乳房胀满，表面微红（充血），压痛，但经吸出乳汁后症状多能消失。但如不及时处理，或乳头较小，被新生儿用力吮破，滞留乳汁可为化脓性细菌所污染。因此，须将多余乳汁排空，并注意乳头清洁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化脓性乳腺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多由于葡萄球菌或链球菌通过破裂的乳头感染所致。如前所述，产后乳汁淤积，如不及时排空，易致感染。细菌侵入乳腺管后，继续向实质部侵犯，则可形成各种类型的化脓性乳腺炎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炎症扩散至表浅淋巴管，导致丹毒样淋巴管炎。患者突发高热，往往伴有寒战，乳房触痛，局部皮肤出现红点或红线，为此型特征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炎症局限于乳晕部结缔组织，形成乳晕下脓肿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感染沿着淋巴管扩散到乳腺间质内，可自表面至基底，横贯乳房组织。由于结缔组织化脓而形成间质部脓肿。此种脓肿可局限于单一乳腺小叶，亦可扩散至大部乳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感染迅速扩散，深达位于乳房基底部与胸大肌之间的乳房后疏松结缔组织，形成乳房后脓肿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炎症或脓肿所在部位，均表现红肿及压痛。脓肿部按之有波动感，必要时可行试验穿刺，抽出脓液做细菌学检查，并做药物敏感试验，以供选择抗生素时参考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儿科护理学】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学员提问】</w:t>
      </w:r>
      <w:r>
        <w:rPr>
          <w:szCs w:val="21"/>
        </w:rPr>
        <w:t>正常小儿，男，</w:t>
      </w:r>
      <w:r>
        <w:rPr>
          <w:szCs w:val="21"/>
        </w:rPr>
        <w:t>3</w:t>
      </w:r>
      <w:r>
        <w:rPr>
          <w:szCs w:val="21"/>
        </w:rPr>
        <w:t>个月，现用牛乳喂养，每日应给</w:t>
      </w:r>
      <w:r>
        <w:rPr>
          <w:szCs w:val="21"/>
        </w:rPr>
        <w:t>8%</w:t>
      </w:r>
      <w:r>
        <w:rPr>
          <w:szCs w:val="21"/>
        </w:rPr>
        <w:t>的糖牛乳为多少，该怎么算，麻烦老师给与解答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您好，您给的提干不全，没有给小儿的体重，此题无法计算，老师把对应的计算方法给您列出来，请掌握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婴儿每日需总能量</w:t>
      </w:r>
      <w:r>
        <w:rPr>
          <w:szCs w:val="21"/>
        </w:rPr>
        <w:t>110kcal/kg</w:t>
      </w:r>
      <w:r>
        <w:rPr>
          <w:szCs w:val="21"/>
        </w:rPr>
        <w:t>，需水量</w:t>
      </w:r>
      <w:r>
        <w:rPr>
          <w:szCs w:val="21"/>
        </w:rPr>
        <w:t>150ml/kg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例如：某婴儿体重</w:t>
      </w:r>
      <w:r>
        <w:rPr>
          <w:szCs w:val="21"/>
        </w:rPr>
        <w:t>5kg</w:t>
      </w:r>
      <w:r>
        <w:rPr>
          <w:szCs w:val="21"/>
        </w:rPr>
        <w:t>，每日需要总能量：</w:t>
      </w:r>
      <w:r>
        <w:rPr>
          <w:szCs w:val="21"/>
        </w:rPr>
        <w:t>110kcal/kg×5kg</w:t>
      </w:r>
      <w:r>
        <w:rPr>
          <w:szCs w:val="21"/>
        </w:rPr>
        <w:t>＝</w:t>
      </w:r>
      <w:r>
        <w:rPr>
          <w:szCs w:val="21"/>
        </w:rPr>
        <w:t>550kcal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100ml</w:t>
      </w:r>
      <w:r>
        <w:rPr>
          <w:szCs w:val="21"/>
        </w:rPr>
        <w:t>牛乳中所含能量为</w:t>
      </w:r>
      <w:r>
        <w:rPr>
          <w:szCs w:val="21"/>
        </w:rPr>
        <w:t>66kcal</w:t>
      </w:r>
      <w:r>
        <w:rPr>
          <w:szCs w:val="21"/>
        </w:rPr>
        <w:t>，</w:t>
      </w:r>
      <w:r>
        <w:rPr>
          <w:szCs w:val="21"/>
        </w:rPr>
        <w:t>100ml</w:t>
      </w:r>
      <w:r>
        <w:rPr>
          <w:szCs w:val="21"/>
        </w:rPr>
        <w:t>牛奶加</w:t>
      </w:r>
      <w:r>
        <w:rPr>
          <w:szCs w:val="21"/>
        </w:rPr>
        <w:t>8g</w:t>
      </w:r>
      <w:r>
        <w:rPr>
          <w:szCs w:val="21"/>
        </w:rPr>
        <w:t>糖后共得能量：</w:t>
      </w:r>
      <w:r>
        <w:rPr>
          <w:szCs w:val="21"/>
        </w:rPr>
        <w:t>66</w:t>
      </w:r>
      <w:r>
        <w:rPr>
          <w:szCs w:val="21"/>
        </w:rPr>
        <w:t>＋</w:t>
      </w:r>
      <w:r>
        <w:rPr>
          <w:szCs w:val="21"/>
        </w:rPr>
        <w:t>4×8</w:t>
      </w:r>
      <w:r>
        <w:rPr>
          <w:szCs w:val="21"/>
        </w:rPr>
        <w:t>＝</w:t>
      </w:r>
      <w:r>
        <w:rPr>
          <w:szCs w:val="21"/>
        </w:rPr>
        <w:t>98kcal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设每日需用牛乳总量为（</w:t>
      </w:r>
      <w:r>
        <w:rPr>
          <w:szCs w:val="21"/>
        </w:rPr>
        <w:t>x</w:t>
      </w:r>
      <w:r>
        <w:rPr>
          <w:szCs w:val="21"/>
        </w:rPr>
        <w:t>），</w:t>
      </w:r>
      <w:r>
        <w:rPr>
          <w:szCs w:val="21"/>
        </w:rPr>
        <w:t>100</w:t>
      </w:r>
      <w:r>
        <w:rPr>
          <w:szCs w:val="21"/>
        </w:rPr>
        <w:t>：</w:t>
      </w:r>
      <w:r>
        <w:rPr>
          <w:szCs w:val="21"/>
        </w:rPr>
        <w:t>98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：</w:t>
      </w:r>
      <w:r>
        <w:rPr>
          <w:szCs w:val="21"/>
        </w:rPr>
        <w:t>550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560ml</w:t>
      </w:r>
      <w:r>
        <w:rPr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医学教育网（</w:t>
      </w:r>
      <w:r>
        <w:rPr>
          <w:rFonts w:cs="宋体;SimSun" w:ascii="宋体;SimSun" w:hAnsi="宋体;SimSun"/>
          <w:color w:val="000000"/>
          <w:szCs w:val="21"/>
        </w:rPr>
        <w:t>www.med66.com</w:t>
      </w:r>
      <w:r>
        <w:rPr>
          <w:rFonts w:ascii="宋体;SimSun" w:hAnsi="宋体;SimSun" w:cs="宋体;SimSun"/>
          <w:color w:val="000000"/>
          <w:szCs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12-03T10:38:00Z</dcterms:modified>
  <cp:revision>96</cp:revision>
  <dc:subject/>
  <dc:title/>
</cp:coreProperties>
</file>