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药剂学知识点众多，而且比较杂乱，如何才能更好地学习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于物理灭菌法如下题，怎样解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关于口服给药制剂的卫生标准该怎样理解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药剂学知识点众多，而且比较杂乱，如何才能更好地学习呢？</w:t>
      </w:r>
    </w:p>
    <w:p>
      <w:pPr>
        <w:pStyle w:val="Normal"/>
        <w:ind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首先分析一下专业实践能力这一项，专业实践能力由《中药药剂学》、《中药调剂学》组成。这两个科目的内容都与生活息息相关，因此专业实践能力的知识点比较多而零散，考试会涉及到每章节的内容，且分值比例与教材内容多少成正比，所以大家一定要结合教材和课程一起复习。此外，还要联系实际来领悟老师讲解的内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俗话说“好记性不如烂笔头”，在听课时一定要做好笔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温故而知新”，平时一定要对学过的知识多进行温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一定要进行习题的练习，掌握做题的技巧，保持做题的感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于物理灭菌法如下题，怎样解答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加热灭菌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流通蒸气灭菌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紫外线灭菌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辐射灭菌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气体灭菌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仅适用于物体表面和空气环境灭菌的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适于含有抑菌剂药液的灭菌手段是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物理灭菌法常考的是分类及各灭菌法的应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灭菌法分为干热灭菌法（火焰灭菌法、干热空气灭菌法）、湿热灭菌法（热压灭菌法、流通蒸气灭菌法和煮沸灭菌法、低温间歇灭菌法）、紫外线灭菌法、辐射灭菌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火焰灭菌法：适于手术刀、镊子等，一般仅用于瓷器、金属或搪瓷的器具或器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干热空气灭菌法：适用于玻璃器皿、搪瓷容器及油性和惰性辅料，如液体石蜡、油类、脂肪类、滑石粉、活性炭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压灭菌法：适用于耐热药物及其水溶液、手术器械及用具等物品的灭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通蒸气灭菌法和煮沸灭菌法：适于含有抑菌剂药液的灭菌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ml</w:t>
      </w:r>
      <w:r>
        <w:rPr>
          <w:rFonts w:ascii="宋体;SimSun" w:hAnsi="宋体;SimSun" w:cs="宋体;SimSun"/>
          <w:color w:val="000000"/>
          <w:sz w:val="24"/>
        </w:rPr>
        <w:t>的注射剂及耐热品种的灭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低温间歇灭菌法：适于必须采用加热灭菌但又不耐高温的药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紫外线灭菌法：适用于空气和物品表面灭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辐射灭菌法：适用于密封和整箱已包装的药物的灭菌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关于口服给药制剂的卫生标准该怎样理解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豆豉、神曲等发酵原粉的制剂每克或每毫升不得检出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破伤风杆菌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肺炎球菌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绿脓杆菌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大肠杆菌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金黄色葡萄球菌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关于口服给药制剂，一般考查特殊之处，比如口服给药制剂均检查细菌数、霉菌数和酵母菌数、大肠埃及杆菌。而含药材原粉的制剂和含</w:t>
      </w:r>
      <w:r>
        <w:rPr>
          <w:rFonts w:ascii="宋体;SimSun" w:hAnsi="宋体;SimSun" w:cs="宋体;SimSun"/>
          <w:color w:val="000000"/>
          <w:sz w:val="24"/>
        </w:rPr>
        <w:t>豆豉、神曲等发酵原粉的制剂</w:t>
      </w:r>
      <w:r>
        <w:rPr>
          <w:rFonts w:ascii="宋体;SimSun" w:hAnsi="宋体;SimSun" w:cs="宋体;SimSun"/>
          <w:color w:val="000000"/>
          <w:sz w:val="24"/>
        </w:rPr>
        <w:t>需检查大肠菌群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不含药材原粉的制剂：①细菌数：每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0cfu(cfu</w:t>
      </w:r>
      <w:r>
        <w:rPr>
          <w:rFonts w:ascii="宋体;SimSun" w:hAnsi="宋体;SimSun" w:cs="宋体;SimSun"/>
          <w:color w:val="000000"/>
          <w:sz w:val="24"/>
        </w:rPr>
        <w:t>为菌落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OOcfu</w:t>
      </w:r>
      <w:r>
        <w:rPr>
          <w:rFonts w:ascii="宋体;SimSun" w:hAnsi="宋体;SimSun" w:cs="宋体;SimSun"/>
          <w:color w:val="000000"/>
          <w:sz w:val="24"/>
        </w:rPr>
        <w:t>。②霉菌和酵母菌数：每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OOcfu</w:t>
      </w:r>
      <w:r>
        <w:rPr>
          <w:rFonts w:ascii="宋体;SimSun" w:hAnsi="宋体;SimSun" w:cs="宋体;SimSun"/>
          <w:color w:val="000000"/>
          <w:sz w:val="24"/>
        </w:rPr>
        <w:t>。③大肠埃希菌：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不得检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含药材原粉的制剂：①细菌数：每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l0000cfu(</w:t>
      </w:r>
      <w:r>
        <w:rPr>
          <w:rFonts w:ascii="宋体;SimSun" w:hAnsi="宋体;SimSun" w:cs="宋体;SimSun"/>
          <w:color w:val="000000"/>
          <w:sz w:val="24"/>
        </w:rPr>
        <w:t>丸剂每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30000cfu)</w:t>
      </w:r>
      <w:r>
        <w:rPr>
          <w:rFonts w:ascii="宋体;SimSun" w:hAnsi="宋体;SimSun" w:cs="宋体;SimSun"/>
          <w:color w:val="000000"/>
          <w:sz w:val="24"/>
        </w:rPr>
        <w:t>。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500cfu</w:t>
      </w:r>
      <w:r>
        <w:rPr>
          <w:rFonts w:ascii="宋体;SimSun" w:hAnsi="宋体;SimSun" w:cs="宋体;SimSun"/>
          <w:color w:val="000000"/>
          <w:sz w:val="24"/>
        </w:rPr>
        <w:t>。②霉菌和酵母菌数：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OOcfu</w:t>
      </w:r>
      <w:r>
        <w:rPr>
          <w:rFonts w:ascii="宋体;SimSun" w:hAnsi="宋体;SimSun" w:cs="宋体;SimSun"/>
          <w:color w:val="000000"/>
          <w:sz w:val="24"/>
        </w:rPr>
        <w:t>。③大肠埃希菌：每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不得检出。④大肠菌群：每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应小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个，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应小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含豆豉、神曲等发酵原粉的制剂：①细菌数：每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l00000cfu</w:t>
      </w:r>
      <w:r>
        <w:rPr>
          <w:rFonts w:ascii="宋体;SimSun" w:hAnsi="宋体;SimSun" w:cs="宋体;SimSun"/>
          <w:color w:val="000000"/>
          <w:sz w:val="24"/>
        </w:rPr>
        <w:t>。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l000cfu</w:t>
      </w:r>
      <w:r>
        <w:rPr>
          <w:rFonts w:ascii="宋体;SimSun" w:hAnsi="宋体;SimSun" w:cs="宋体;SimSun"/>
          <w:color w:val="000000"/>
          <w:sz w:val="24"/>
        </w:rPr>
        <w:t>。②霉菌和酵母菌数：每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500cfu</w:t>
      </w:r>
      <w:r>
        <w:rPr>
          <w:rFonts w:ascii="宋体;SimSun" w:hAnsi="宋体;SimSun" w:cs="宋体;SimSun"/>
          <w:color w:val="000000"/>
          <w:sz w:val="24"/>
        </w:rPr>
        <w:t>，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OOcfu</w:t>
      </w:r>
      <w:r>
        <w:rPr>
          <w:rFonts w:ascii="宋体;SimSun" w:hAnsi="宋体;SimSun" w:cs="宋体;SimSun"/>
          <w:color w:val="000000"/>
          <w:sz w:val="24"/>
        </w:rPr>
        <w:t>。③大肠埃希菌：每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不得检出。④大肠菌群：每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应小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个，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应小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4-11-24T08:04:00Z</dcterms:modified>
  <cp:revision>95</cp:revision>
  <dc:subject/>
  <dc:title/>
</cp:coreProperties>
</file>