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color w:val="0000FF"/>
            <w:szCs w:val="21"/>
          </w:rPr>
          <w:t>2015</w:t>
        </w:r>
        <w:r>
          <w:rPr>
            <w:rStyle w:val="InternetLink"/>
            <w:color w:val="0000FF"/>
            <w:szCs w:val="21"/>
          </w:rPr>
          <w:t>年临床医学检验技士考试大纲</w:t>
        </w:r>
        <w:r>
          <w:rPr>
            <w:rStyle w:val="InternetLink"/>
            <w:color w:val="0000FF"/>
            <w:szCs w:val="21"/>
          </w:rPr>
          <w:t>-</w:t>
        </w:r>
        <w:r>
          <w:rPr>
            <w:rStyle w:val="InternetLink"/>
            <w:color w:val="0000FF"/>
            <w:szCs w:val="21"/>
          </w:rPr>
          <w:t>临床免疫学和免疫学检验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324"/>
        <w:gridCol w:w="2574"/>
        <w:gridCol w:w="747"/>
        <w:gridCol w:w="667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 目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 点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 求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概论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简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学概念与免疫应答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组织与器官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细胞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分子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免疫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病理与免疫性疾病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移植免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免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免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免疫学与免疫检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学技术的发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免疫学与免疫检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抗原抗体反应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抗体反应原理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抗体结合力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抗体亲和力和亲合力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亲水胶体转化为疏水胶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抗体反应的特点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异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逆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比例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阶段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抗原抗体反应的因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反应物自身因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因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检测技术的类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类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免疫原和抗血清制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原的制备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颗粒性抗原的制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溶性抗原的制备和纯化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半抗原免疫原的制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佐剂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佐剂的种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佐剂的作用机制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血清的制备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动物的选择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程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物采血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血清的鉴定和保存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血清的鉴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血清的保存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血清的纯化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价特异性抗血清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65420" cy="6867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686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沉淀反应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淀反应的特点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内沉淀试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絮状沉淀试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浊度测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胶内沉淀试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向扩散试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法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向扩散试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法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电泳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流免疫电泳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火箭免疫电泳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电泳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固定电泳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交叉免疫电泳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淀反应在医学检验中的应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放射免疫技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免疫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类型及原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的放射性核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记物制备及鉴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血清鉴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方法学评价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免疫分析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原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验方法及测定方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放射分析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原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比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免疫分析技术的应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荧光免疫技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的基本知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物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抗体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抗体的制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制作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抗体染色与结果判断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显微镜的基本结构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免疫分析的类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时间分辨荧光免疫测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偏振免疫测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酶免疫测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免疫技术在医学检验中的应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抗体技术的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免疫测定的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酶免疫技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免疫技术的特点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和酶作用底物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标记抗体或抗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相载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免疫技术分类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均相酶免疫测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相酶免疫测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联免疫吸附试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原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方法类型及反应原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免疫测定的应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化学发光免疫分析技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发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发光效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发光剂和标记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发光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光剂的标记技术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发光免疫分析的类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直接化学发光免疫分析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发光酶免疫分析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化学发光免疫分析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放大技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的理化性质与标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活化生物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素标记蛋白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、链霉亲和素理化性质与标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亲和素及其活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链霉亲和素及其活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亲和素（或链霉亲和素）的标记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合素系统的特点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灵敏度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异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稳定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用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的应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基本类型及原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在酶免疫测定中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在荧光免疫技术中的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在放射免疫测定中的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在分子生物学中的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固相膜免疫测定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的固相膜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相膜的技术要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金标记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胶体金的制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金制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载体免疫测定的种类与原理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渗滤试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层析试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斑点酶免疫吸附试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联免疫斑点试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印迹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免疫沉淀试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免疫组织化学技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处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的保存与修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体的处理与保存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组化的结果判断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质量控制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荧光组织化学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处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抗体的标记及染色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免疫组织化学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处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标记抗体免疫组化染色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标记抗体免疫酶組化染色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免疫组化染色中常用的酶及显色底物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组织化学染色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合素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葡萄球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凝集素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链酶亲合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标记电镜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标记电镜技术的原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标记电镜技术标本制备的要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的免疫标记电镜技术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组织化学技术的应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组织化学技术的临床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组织化学技术的拓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免疫细胞的分离及其表面标志检测技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细胞的分离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周血单个核细胞分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的分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分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亚群的分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同细胞分离方法的综合评价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离细胞的保存及活力测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标志及亚群分类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表面标志及其亚群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网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表面标志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表面标志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的免疫细胞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吞噬细胞系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树突状细胞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细胞表面标志的检测及应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细胞表面标志的检测方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表面标志检测的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免疫细胞功能检测技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的功能检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功能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功能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活性测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吞噬细胞功能检测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性粒细胞功能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巨噬细胞功能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细胞功能检测的临床应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细胞因子与细胞粘附因子的测定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测定方法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促进细胞增殖和抑制细胞增殖测定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毒活性测定法共同特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病毒活性测定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趋化活性测定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活性测定方法学评价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测定方法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式细胞分析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联免疫斑点试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学测定方法学评价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与细胞黏附因子测定的临床应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定疾病诊断的辅助指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估疾病的免疫状态、判断治疗效果及预后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流式细胞仪分析技术及应用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原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散射光的测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测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分选原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显示与分析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参数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据显示方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设门分析技术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式细胞仪免疫分析的技术要求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检测样品制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分析中常用的荧光染料与标记染色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胶乳颗粒技术的应用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网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式细胞免疫学技术的质量控制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式细胞术在免疫学检查中的应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及其亚群的分析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功能分析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造血系统分化抗原及白血病免疫分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耐药相关蛋白分析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D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检测中的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免疫性疾病相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分析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移植免疫中的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体液免疫球蛋白测定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的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及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及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液及脑脊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尿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及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脊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及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类测定及临床意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测定及临床意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轻链测定及临床意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冷球蛋白的检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网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补体检测及应用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成分的含量与理化特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的活化途径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总活性测定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补体成分的测定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溶血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化学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结合试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验原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验方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方法评价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免疫检验自动化仪器分析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免疫浊度分析系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透射比浊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胶乳比浊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散射比浊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比浊分析的影响因素和临床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发光免疫分析系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吖啶酶标记化学发光免疫分析仪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联发光免疫分析仪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化学发光免疫分析仪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临床免疫检测中的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荧光免疫分析系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时间分辨荧光免疫分析仪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偏振免疫分析仪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酶联免疫分析系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临床免疫检验的质量保证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质量保证相关的定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方法诊断效率评价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检验的质量控制原则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正确收集及处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准化操作及流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准品和质控品的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的环境、设施和设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保证、室内质控和室间质评之间的关系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网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免疫检验的质量控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检验质量控制中常用统计学方法的选择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性免疫检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量免疫检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半定量免疫检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检验室内质量控制的数据处理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室内质控数据的评价和管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室内质控的局限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检验质量保证的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感染性疾病与感染免疫检测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感染性疾病的免疫检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链球菌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伤寒沙门菌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核分枝杆菌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菌感染性疾病的免疫检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深部真菌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类真菌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感染性疾病的免疫检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感病毒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轮状病毒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肝炎病毒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冠状病毒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感染的免疫检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弓形虫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风疹病毒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巨细胞病毒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纯疱疹病毒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感染的免疫检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疟原虫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吸虫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丝虫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华支睾吸虫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猪囊尾蚴感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超敏反应性疾病及其免疫检测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Ⅰ型超敏反应发生机制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 Ⅰ型超敏反应性疾病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Ⅰ型超敏反应免疫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Ⅱ型超敏反应发生机制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 Ⅱ型超敏反应性疾病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Ⅱ型超敏反应免疫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Ⅲ型超敏反应发生机制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 Ⅲ型超敏反应性疾病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Ⅲ型超敏反应免疫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Ⅳ型超敏反应发生机制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常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性疾病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Ⅳ型超敏反应免疫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自身免疫性疾病及其免疫检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免疫性疾病的共同特征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免疫性疾病与免疫损伤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调节异常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因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的自身免疫性疾病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由Ⅱ型超敏反应引起的自身免疫性疾病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复合物引起的自身免疫性疾病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对自身抗原应答引起的自身免疫性疾病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自身免疫性疾病的自身抗体检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体的特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核抗体的检测与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谱的检测与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小血管炎相关的自身抗体检测与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自身抗体的检测与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自身免疫性肝病相关自身抗体的检测与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桥本甲状腺炎相关自身抗体的检测与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神经系统自身免疫性相关自身抗体的检测与应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抗体检测的临床应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体检测的一般原则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方法的选择及结果的确认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免疫性疾病的相关实验检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球蛋白和补体检测及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检测及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因子检测及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循环免疫复合物检测及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免疫增殖性疾病及其免疫检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及分类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异常增殖性疾病的免疫损伤机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浆细胞异常增殖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体液免疫抑制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常免疫球蛋白增生造成的病理损伤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溶骨性病变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免疫球蛋白增殖病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多发性骨髓瘤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巨球蛋白血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重链病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轻链病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良性单克隆丙种球蛋白血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异常增殖常用的免疫检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清区带电泳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电泳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固定电泳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清免疫球蛋白定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常免疫球蛋白的测定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的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尿液轻链蛋白的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常免疫球蛋白检测的应用原则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免疫缺陷性疾病及其免疫检测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缺陷病的分类和特点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缺陷病分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缺陷病的特点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免疫缺陷病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重症联合免疫缺陷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吞噬细胞缺陷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补体系统缺陷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发性免疫缺陷病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继发性免疫缺陷的常见原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获得性免疫缺陷综合征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缺陷病检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的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的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吞噬细胞缺陷的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系统缺陷的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获得性免疫缺陷病的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肿瘤免疫与免疫学检验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抗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肿瘤抗原的特异性分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肿瘤抗原产生机制分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体抗肿瘤的免疫学效应机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肿瘤的细胞免疫机制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肿瘤的体液免疫机制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学检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标志物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患者免疫状态的检测及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移植免疫及其免疫检测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起排斥反应的靶抗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组织相容性抗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组织相容性抗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斥反应的类型及发生机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超急性排斥反应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排斥反应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慢性排斥反应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移植物抗宿主反应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清学分型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学分型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子生物学分型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的组织或器官移植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肾脏移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肝脏移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移植与心肺联合移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髓与其他来源的干细胞移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斥反应的预防与治疗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配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移植物与受体的预处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抑制措施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斥反应的免疫监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液免疫与细胞免疫水平检测的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尿微量蛋白检测的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时相反应物质检测的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抑制剂体内药物浓度检测的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Cs w:val="21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80008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975" w:before="280" w:after="280"/>
      <w:jc w:val="left"/>
    </w:pPr>
    <w:rPr>
      <w:rFonts w:ascii="宋体;SimSun" w:hAnsi="宋体;SimSun" w:eastAsia="宋体;SimSun" w:cs="宋体;SimSun"/>
      <w:b/>
      <w:bCs/>
      <w:kern w:val="0"/>
      <w:sz w:val="42"/>
      <w:szCs w:val="42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6" w:space="0" w:color="91D758"/>
        <w:left w:val="single" w:sz="6" w:space="0" w:color="91D758"/>
        <w:bottom w:val="single" w:sz="6" w:space="0" w:color="91D758"/>
        <w:right w:val="single" w:sz="6" w:space="0" w:color="91D758"/>
      </w:pBdr>
      <w:shd w:fill="F7FFF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8" w:space="0" w:color="3DBC1D"/>
        <w:left w:val="single" w:sz="6" w:space="0" w:color="BBDF9E"/>
        <w:bottom w:val="single" w:sz="6" w:space="0" w:color="BBDF9E"/>
        <w:right w:val="single" w:sz="6" w:space="0" w:color="BBDF9E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hinan">
    <w:name w:val="zhinan"/>
    <w:basedOn w:val="Normal"/>
    <w:qFormat/>
    <w:pPr>
      <w:widowControl/>
      <w:pBdr>
        <w:left w:val="single" w:sz="6" w:space="0" w:color="9FE566"/>
        <w:bottom w:val="single" w:sz="6" w:space="0" w:color="9FE566"/>
        <w:right w:val="single" w:sz="6" w:space="0" w:color="9FE56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6" w:space="3" w:color="CCCCCC"/>
      </w:pBdr>
      <w:shd w:fill="FFFFFF" w:val="clear"/>
      <w:spacing w:before="15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lassbt">
    <w:name w:val="classbt"/>
    <w:basedOn w:val="Normal"/>
    <w:qFormat/>
    <w:pPr>
      <w:widowControl/>
      <w:pBdr>
        <w:top w:val="single" w:sz="6" w:space="2" w:color="A5DB7B"/>
        <w:left w:val="single" w:sz="6" w:space="19" w:color="A5DB7B"/>
        <w:bottom w:val="single" w:sz="2" w:space="0" w:color="A5DB7B"/>
        <w:right w:val="single" w:sz="6" w:space="0" w:color="A5DB7B"/>
      </w:pBdr>
      <w:spacing w:before="45" w:after="280"/>
      <w:jc w:val="left"/>
    </w:pPr>
    <w:rPr>
      <w:rFonts w:ascii="宋体;SimSun" w:hAnsi="宋体;SimSun" w:eastAsia="宋体;SimSun" w:cs="宋体;SimSun"/>
      <w:b/>
      <w:bCs/>
      <w:color w:val="016600"/>
      <w:kern w:val="0"/>
      <w:szCs w:val="21"/>
    </w:rPr>
  </w:style>
  <w:style w:type="paragraph" w:styleId="Login">
    <w:name w:val="login"/>
    <w:basedOn w:val="Normal"/>
    <w:qFormat/>
    <w:pPr>
      <w:widowControl/>
      <w:pBdr>
        <w:top w:val="single" w:sz="6" w:space="0" w:color="A2E571"/>
        <w:left w:val="single" w:sz="6" w:space="0" w:color="A2E571"/>
        <w:bottom w:val="single" w:sz="6" w:space="0" w:color="A2E571"/>
        <w:right w:val="single" w:sz="6" w:space="0" w:color="A2E57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Bsclose">
    <w:name w:val="bsclose"/>
    <w:basedOn w:val="Normal"/>
    <w:qFormat/>
    <w:pPr>
      <w:widowControl/>
      <w:spacing w:lineRule="atLeast" w:line="300" w:before="280" w:after="280"/>
      <w:jc w:val="left"/>
    </w:pPr>
    <w:rPr>
      <w:rFonts w:ascii="Helvetica" w:hAnsi="Helvetica" w:eastAsia="宋体;SimSun" w:cs="宋体;SimSun"/>
      <w:b/>
      <w:bCs/>
      <w:color w:val="666666"/>
      <w:kern w:val="0"/>
      <w:szCs w:val="21"/>
    </w:rPr>
  </w:style>
  <w:style w:type="paragraph" w:styleId="Bstop">
    <w:name w:val="bstop"/>
    <w:basedOn w:val="Normal"/>
    <w:qFormat/>
    <w:pPr>
      <w:widowControl/>
      <w:pBdr>
        <w:bottom w:val="single" w:sz="6" w:space="0" w:color="E8E8E8"/>
      </w:pBdr>
      <w:shd w:fill="F2F2F2" w:val="clear"/>
      <w:spacing w:lineRule="atLeast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60" w:before="280" w:after="280"/>
      <w:ind w:right="540" w:hanging="0"/>
      <w:jc w:val="righ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AAAAAA"/>
        <w:right w:val="single" w:sz="6" w:space="3" w:color="AAAAAA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Bsplatdiv">
    <w:name w:val="bsplat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6" w:space="0" w:color="E8E8E8"/>
      </w:pBdr>
      <w:shd w:fill="F2F2F2" w:val="clear"/>
      <w:spacing w:lineRule="atLeast" w:line="36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ot">
    <w:name w:val="bshot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rec">
    <w:name w:val="bsrec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awd">
    <w:name w:val="bsawd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arecustom">
    <w:name w:val="bshare-custom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4AA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330" w:before="3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6" w:space="0" w:color="CCCCCC"/>
      </w:pBdr>
      <w:spacing w:lineRule="atLeast" w:line="540"/>
      <w:ind w:left="300" w:right="300" w:hanging="0"/>
      <w:jc w:val="center"/>
    </w:pPr>
    <w:rPr>
      <w:rFonts w:ascii="宋体;SimSun" w:hAnsi="宋体;SimSun" w:eastAsia="宋体;SimSun" w:cs="宋体;SimSun"/>
      <w:color w:val="888888"/>
      <w:kern w:val="0"/>
      <w:sz w:val="18"/>
      <w:szCs w:val="18"/>
    </w:rPr>
  </w:style>
  <w:style w:type="paragraph" w:styleId="Zh1">
    <w:name w:val="zh1"/>
    <w:basedOn w:val="Normal"/>
    <w:qFormat/>
    <w:pPr>
      <w:widowControl/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CF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scontent1">
    <w:name w:val="news_content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Editor1">
    <w:name w:val="editor1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before="60" w:after="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90" w:after="280"/>
      <w:ind w:lef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before="9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Ks1">
    <w:name w:val="k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6" w:space="0" w:color="DDDDDD"/>
        <w:left w:val="single" w:sz="6" w:space="6" w:color="DDDDDD"/>
        <w:bottom w:val="single" w:sz="6" w:space="0" w:color="DDDDDD"/>
        <w:right w:val="single" w:sz="6" w:space="6" w:color="DDDDDD"/>
      </w:pBdr>
      <w:shd w:fill="FFFFFF" w:val="clear"/>
      <w:spacing w:before="280" w:after="280"/>
      <w:ind w:right="3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3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70" w:before="280" w:after="280"/>
      <w:jc w:val="center"/>
    </w:pPr>
    <w:rPr>
      <w:rFonts w:ascii="Arial" w:hAnsi="Arial" w:eastAsia="宋体;SimSun" w:cs="Arial"/>
      <w:b/>
      <w:bCs/>
      <w:color w:val="333333"/>
      <w:kern w:val="0"/>
      <w:sz w:val="17"/>
      <w:szCs w:val="17"/>
    </w:rPr>
  </w:style>
  <w:style w:type="paragraph" w:styleId="Bspopupawd5">
    <w:name w:val="bspopupawd5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页眉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页眉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upload/html/2014/09/24/ge5b36467e36c4429bb8fb1f9e66a1201c.doc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0:00Z</dcterms:created>
  <dc:creator>cdel</dc:creator>
  <dc:description/>
  <cp:keywords/>
  <dc:language>en-US</dc:language>
  <cp:lastModifiedBy>cdel</cp:lastModifiedBy>
  <dcterms:modified xsi:type="dcterms:W3CDTF">2014-10-30T08:20:00Z</dcterms:modified>
  <cp:revision>2</cp:revision>
  <dc:subject/>
  <dc:title/>
</cp:coreProperties>
</file>