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初级</w:t>
      </w:r>
      <w:hyperlink r:id="rId2" w:tgtFrame="_blank">
        <w:r>
          <w:rPr>
            <w:rStyle w:val="InternetLink"/>
            <w:color w:val="000000"/>
            <w:szCs w:val="21"/>
          </w:rPr>
          <w:t>护师考试大纲</w:t>
        </w:r>
      </w:hyperlink>
      <w:r>
        <w:rPr>
          <w:color w:val="000000"/>
          <w:szCs w:val="21"/>
        </w:rPr>
        <w:t>-</w:t>
      </w:r>
      <w:r>
        <w:rPr>
          <w:color w:val="000000"/>
          <w:szCs w:val="21"/>
        </w:rPr>
        <w:t>外科</w:t>
      </w:r>
      <w:hyperlink r:id="rId3" w:tgtFrame="_blank">
        <w:r>
          <w:rPr>
            <w:rStyle w:val="InternetLink"/>
            <w:color w:val="000000"/>
            <w:szCs w:val="21"/>
          </w:rPr>
          <w:t>护理</w:t>
        </w:r>
      </w:hyperlink>
      <w:r>
        <w:rPr>
          <w:color w:val="00000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065"/>
        <w:gridCol w:w="2974"/>
        <w:gridCol w:w="898"/>
        <w:gridCol w:w="898"/>
      </w:tblGrid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水、电解质、酸碱代谢失调病人的护理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常体液平衡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水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解质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水和钠代谢紊乱的护理（高渗性脱水、低渗性脱水、等渗性脱水、水过多水中毒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电解质代谢异常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钾代谢异常：低钾血症、高钾血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钙代谢异常：低钙血症、高钙血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磷代谢异常：低磷血症、高磷血症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酸碱平衡失调的护理（代谢性酸中毒、代谢性碱中毒、呼吸性酸中毒、呼吸性碱中毒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液体疗法及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外科营养支持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术创伤、严重感染后营养代谢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不良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营养不良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营养疗法的适应证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肠内营养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及禁忌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肠内营养剂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肠内营养的投与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外营养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及制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输注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及其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外科休克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低血容量性休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感染性休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措施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多器官功能障碍综合征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呼吸窘迫综合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肾衰竭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和护理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弥漫性血管内凝血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和护理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麻醉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的分类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身麻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吸入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静脉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静脉复合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椎管内麻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蛛网膜下腔阻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硬脊膜外阻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局部麻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用局部麻醉药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局部麻醉药物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局部麻醉的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围麻醉期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前用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麻醉后苏醒期的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术后镇痛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方法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并发症及处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心肺脑复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跳、呼吸骤停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跳、呼吸骤停的诊断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肺复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初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二期复苏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脑复苏及复苏后处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脑复苏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复苏后的治疗和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外科重症监护（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设置及仪器设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的人员结构及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收治对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症病人的监测和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流动力学的监测和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呼吸功能的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系统及脏器功能的监护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手术前后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前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后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手术室护理工作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术室的设置、布局和配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室的管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物品准备和无菌处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布类用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敷料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器械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缝线和缝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引流物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术人员的准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一般性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臂的洗刷与消毒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病人的准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般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体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术区皮肤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区铺单法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手术配合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器械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护士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巡回护士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手术中的无菌原则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无菌台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中的无菌原则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外科感染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与常见的致病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浅部软组织的化脓性感染（疖、痈、急性蜂窝组织炎、丹毒、急性淋巴管炎和急性淋巴结炎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部急性化脓性感染（脓性指头炎、急性化脓性腱鞘炎和化脓性滑囊炎、手掌深部间隙感染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全身性感染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特异性感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破伤风、气性坏疽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创伤的修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并发症和防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清创术与更换敷料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清创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更换敷料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换药室的管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换药方法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不同伤口的处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烧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器官移植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器官移植术前准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供者的选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移植器官的保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受者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病室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排斥反应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皮肤移植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肿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肿瘤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体表肿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皮肤乳头状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黑痣与黑色素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脂肪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纤维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血管瘤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肿瘤病人的心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肿瘤手术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肿瘤放射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肿瘤化学治疗病人的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颅内压增高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压增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疝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救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颅脑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骨骨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脑损伤（脑震荡、脑挫裂伤、颅内血肿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颅脑损伤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85740" cy="3867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乳房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房的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腺的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乳腺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乳房良性肿块（乳房纤维腺瘤、乳管内乳头状瘤、乳腺囊性增生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乳腺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胸部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肋骨骨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损伤性气胸（闭合性气胸、开放性气胸、张力性气胸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损伤性血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胸部损伤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胸膜腔闭式引流病人的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脓胸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脓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脓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肺癌病人外科治疗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疾病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、食管癌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食管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、心脏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脏疾病的特殊检查方法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冠状动脉粥样硬化性心脏病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体外循环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、腹外疝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腹股沟疝（腹股沟斜疝、腹股沟直疝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股疝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腹外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脐疝、切口疝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急性腹膜炎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腹膜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腹腔脓肿（膈下脓、盆腔脓肿、肠间脓肿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腹部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实质性脏器损伤（脾破裂、肝破裂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常见空腔脏器损伤（小肠破裂、结肠破裂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胃、十二指肠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胃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十二指肠解剖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、十二指肠溃疡的外科治疗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外科治疗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手术方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胃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、肠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肠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阑尾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大肠的解剖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阑尾炎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阑尾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、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特殊类型急性阑尾炎的特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性阑尾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梗阻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几种常见的机械性肠梗阻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大肠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、直肠肛管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直肠肛管解剖生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功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直肠肛管良性疾病（肛裂、直肠肛管周围脓肿、肛瘘、痔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、门静脉高压症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门静脉高压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、肝脏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肝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脓肿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细菌性肝脓肿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阿米巴性肝脓肿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、胆道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　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胆道疾病的特殊检查及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型超声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十二指肠引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核素显像扫描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胆石症和胆道感染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胆道结石的形成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结石的部位及类型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胆囊结石及急性胆囊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胆管结石及胆管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性梗阻性化脓性胆管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胆道蛔虫病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、胰腺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胰腺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临床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胰腺癌及壶腹部癌（胰腺癌、壶腹部癌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、外科急腹症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腹痛的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和鉴别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、周围血管疾病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下肢静脉曲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并发症及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栓闭塞性脉管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、泌尿、男性生殖系统疾病的主要症状和检查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排尿异常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液异常及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辅助检查及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室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器械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像学检查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、泌尿系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损伤</w:t>
            </w:r>
            <w:r>
              <w:rPr>
                <w:sz w:val="18"/>
                <w:szCs w:val="18"/>
              </w:rPr>
              <w:br/>
              <w:t>med66.com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损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尿道损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、泌尿系结石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尿路结石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膀胱结石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尿道结石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非手术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、肾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九、泌尿系统梗阻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良性前列腺增生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尿潴留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、泌尿系统肿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前列腺癌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一、骨科病人的一般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牵引术与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石膏绷带术与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石膏绷带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功能锻炼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二、骨与关节损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骨折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骨折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骨折的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骨折的愈合过程和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急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四肢骨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锁骨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肱骨髁上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桡骨远端伸直型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股骨颈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股骨干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胫腓骨干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四肢骨折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脊椎骨折及脊髓损伤病人的护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脊椎骨折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、分类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急救搬运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脊髓损伤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骨盆骨折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关节脱位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论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7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  <w:t>8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关节脱位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肩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肘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髋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断肢再植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三、常见骨关节感染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化脓性骨髓炎（急性血源性骨髓炎、慢性骨髓炎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关节炎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与关节结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骨关节结核（脊柱结核、髋关节结核、膝关节结核）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理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非手术治疗和术前护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术后护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四、骨肿瘤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和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骨肿瘤（骨软骨瘤、骨巨细胞瘤、骨肉瘤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五、腰腿痛及颈肩痛病人的护理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腰椎间盘突出症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颈椎病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型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66.com/webhtml/project/neikexue/jiehebingxue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4-10-20T08:01:00Z</dcterms:modified>
  <cp:revision>46</cp:revision>
  <dc:subject/>
  <dc:title/>
</cp:coreProperties>
</file>