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风湿与临床免疫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456"/>
        <w:gridCol w:w="1733"/>
        <w:gridCol w:w="495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晶体关节病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痛风和焦磷酸钙沉积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骨及软骨疾病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质疏松症及骨软化症、骨关节炎、复发性多软骨炎、反射性交感神经营养不良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风湿性疾病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类风湿关节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清阴性脊柱关节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反应性关节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赖特综合征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系统性红斑狼疮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血管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塞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大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巨细胞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节性多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ANCA</w:t>
            </w:r>
            <w:r>
              <w:rPr>
                <w:rFonts w:ascii="Arial" w:hAnsi="Arial" w:cs="Arial"/>
                <w:kern w:val="0"/>
                <w:szCs w:val="21"/>
              </w:rPr>
              <w:t>相关性血管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19700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干燥综合征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自身抗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骨关节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7:02:00Z</dcterms:modified>
  <cp:revision>78</cp:revision>
  <dc:subject/>
  <dc:title/>
</cp:coreProperties>
</file>